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眼前黑矇矇，擔心腦中風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47750" cy="172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6/23 11:29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周琪霏／整理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一般人對於視覺上的問題直覺都會認為是眼科方面的疾病，孰不知眼睛這靈魂之窗小雖小，卻經常會透露出許多有關於全身性疾病的警訊。眼睛有短暫性的視力喪失，就是中風前一個很典型的預兆，臨床上稱中心視網膜動脈阻塞，亦即俗稱的眼中風；其原因不外乎兩種，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一種是營養眼部的內頸動脈發生了粥狀硬化，血管壁產生潰瘍性的斑塊，斑塊掉落隨著血流至眼部視網膜動脈，造成眼內血管暫時性的栓塞；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另一種是頸動脈的狹窄，也就是眼球動脈灌溉不足，常見於心臟病、高血壓、糖尿病等有心臟血管疾病的患者，這些患者因為長期疾病造成血管彈性變差，若是又處在易使血管收縮的環境裡，如：寒冷的天氣、抽菸等情況下，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當血液流過視網膜的小動脈便會造成血流受阻；這是眼科急症之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一，發作時通常是突發性的單隻眼睛喪失視力，只有短短的幾分鐘或是幾秒鐘的時間，不痛不癢，所以經常讓人忽視，但其後卻可能隱含著可怕的全身性疾病。無論是上述何種原因，只要是視網膜血流受阻，都可能造成視網膜出血、視神經水腫的現象，而黃斑部因為特別薄，較為容易看出有出血點，故形成了特有的「</w:t>
      </w:r>
      <w:r>
        <w:rPr>
          <w:rFonts w:ascii="新細明體;PMingLiU" w:hAnsi="新細明體;PMingLiU" w:cs="新細明體;PMingLiU"/>
          <w:b/>
          <w:color w:val="0000FF"/>
          <w:kern w:val="0"/>
          <w:sz w:val="29"/>
          <w:szCs w:val="29"/>
        </w:rPr>
        <w:t xml:space="preserve">櫻桃紅點，醫師便可透過眼底的檢查，正確的做出診斷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諾貝爾眼科雷射機構 張朝凱 醫師表示，視網膜動脈阻塞在初期的治療重點放在降低眼壓及衝開血栓，除了給予抗凝血劑及促血液循環劑外，穿刺減壓及立即罩住口鼻呼吸，提高血中二氧化碳濃度以促血管擴張增加血循，也是立即處理的好方法。倘若眼球在高壓下持續缺氧過長，超過了治療的好時機，則容易造成青光眼。根據統計，如果視網膜動脈完全阻塞九十分鐘後，視力要恢復的機會便十分的渺小，發病後約有六十六％的病人最後視力不到○‧○五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(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約近視一千度以上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)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；而視力恢復的程度除了和最初發病時視力降低的程度有關之外，和治療時間的快慢也有很大的關係，所以一旦發現</w:t>
      </w:r>
      <w:r>
        <w:rPr>
          <w:rFonts w:ascii="新細明體;PMingLiU" w:hAnsi="新細明體;PMingLiU" w:cs="新細明體;PMingLiU"/>
          <w:b/>
          <w:color w:val="0000FF"/>
          <w:kern w:val="0"/>
          <w:sz w:val="29"/>
          <w:szCs w:val="29"/>
        </w:rPr>
        <w:t>有視力喪失的現象，無論幾次、時間多短，都應立即尋求醫師的協助，以免遺憾終生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。另外，視網膜動脈的阻塞是腦中風的一種警訊，除了要治療眼睛外，引發中風的一些全身性疾病，如：高血壓、糖尿病、冠狀動脈疾病及高血脂症，都必須一併檢查或治療。</w:t>
      </w:r>
      <w:r>
        <w:rPr>
          <w:rFonts w:ascii="標楷體" w:hAnsi="標楷體" w:cs="新細明體;PMingLiU" w:eastAsia="標楷體"/>
          <w:b/>
          <w:color w:val="FF0000"/>
          <w:kern w:val="0"/>
          <w:sz w:val="29"/>
          <w:szCs w:val="29"/>
        </w:rPr>
        <w:t>若已有上述疾病的患者，一旦發生暫時性的視力喪失，一定要警覺到是腦中風的前兆，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儘速請眼科及相關科別醫師診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資料來源：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http://www.uho.com.tw/yah.asp?id=477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ho/SIG=10nvn02mc/*http:/www.uh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21:20:00Z</dcterms:created>
  <dc:creator>su</dc:creator>
  <dc:description/>
  <cp:keywords/>
  <dc:language>en-US</dc:language>
  <cp:lastModifiedBy>su</cp:lastModifiedBy>
  <dcterms:modified xsi:type="dcterms:W3CDTF">2007-06-23T21:24:00Z</dcterms:modified>
  <cp:revision>1</cp:revision>
  <dc:subject/>
  <dc:title>眼前黑矇矇，擔心腦中風</dc:title>
</cp:coreProperties>
</file>