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腳也要量血壓？！老人家走路常腳痛　恐為下肢血管栓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6/22 20:1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記者蔣文宜／台北報導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現在不只手臂得量血壓，就連腳踝的血壓值也不可忽視！一位老先生就是因為走路時感到腳痛，以為是骨頭出問題，結果找骨科醫師切除骨刺，但開刀後疼痛未消，後來在心臟內科才找到起因於周邊動脈血管阻塞，結果再開一次刀才將問題解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許多民眾，尤其是上了年紀的老先生，都會定期測量血壓，掌握健康狀況，不過，醫師提醒，許多人會特別關注心臟病與中風發生的可能，對於周邊動脈疾病卻常容易忽視，一項針對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4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個國家超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6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萬人粥狀動脈栓塞高危險患者做的一份報告中指出，這類患者有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成會在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之內發生中風、心肌梗塞因此住院或死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台大醫院心臟外科醫師王水深指出，動脈血管硬化除了會發生在腦血管、心血管，也會發生在雙腿的周邊動脈，尤其三高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(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高血糖、高血脂及高血壓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)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患者、糖尿病患者及抽菸的人，罹患周邊動脈疾病患者，機率大增。他也舉例，如果糖尿病患因四肢血液循環不良、導致傷口超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周未癒，就得測測腳踝動脈脈搏是否有跳動，因為極可能是周邊血管動脈栓塞所造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台大醫院新陳代謝科醫師江怡德也說，許多國內周邊動脈患者是在糖尿病門診中被檢診斷出來，若下肢血液循環不良，若感染引發壞疽或敗血症，最壞的可能是得截肢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通常周邊動脈疾病的症狀後好發於下肢，尤其是在小腿肚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</w:t>
      </w:r>
      <w:r>
        <w:rPr>
          <w:rFonts w:ascii="新細明體;PMingLiU" w:hAnsi="新細明體;PMingLiU" w:cs="新細明體;PMingLiU"/>
          <w:b/>
          <w:color w:val="0000FF"/>
          <w:kern w:val="0"/>
          <w:sz w:val="29"/>
          <w:szCs w:val="29"/>
        </w:rPr>
        <w:t>常見因走</w:t>
      </w:r>
      <w:r>
        <w:rPr>
          <w:rFonts w:cs="新細明體;PMingLiU" w:ascii="新細明體;PMingLiU" w:hAnsi="新細明體;PMingLiU"/>
          <w:b/>
          <w:color w:val="0000FF"/>
          <w:kern w:val="0"/>
          <w:sz w:val="29"/>
          <w:szCs w:val="29"/>
        </w:rPr>
        <w:t>10</w:t>
      </w:r>
      <w:r>
        <w:rPr>
          <w:rFonts w:ascii="新細明體;PMingLiU" w:hAnsi="新細明體;PMingLiU" w:cs="新細明體;PMingLiU"/>
          <w:b/>
          <w:color w:val="0000FF"/>
          <w:kern w:val="0"/>
          <w:sz w:val="29"/>
          <w:szCs w:val="29"/>
        </w:rPr>
        <w:t>分鐘的路便因為肌肉缺血引發下肢疼痛，以致無法持續行走，不過因為休息後常可以獲得緩解，再走幾步路又會疼痛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與不特定情況下的假性疼痛不同。目前最常使用的診斷方式，</w:t>
      </w:r>
      <w:r>
        <w:rPr>
          <w:rFonts w:ascii="新細明體;PMingLiU" w:hAnsi="新細明體;PMingLiU" w:cs="新細明體;PMingLiU"/>
          <w:color w:val="0000FF"/>
          <w:kern w:val="0"/>
          <w:sz w:val="29"/>
          <w:szCs w:val="29"/>
        </w:rPr>
        <w:t>是測量裸臂指數</w:t>
      </w:r>
      <w:r>
        <w:rPr>
          <w:rFonts w:cs="新細明體;PMingLiU" w:ascii="新細明體;PMingLiU" w:hAnsi="新細明體;PMingLiU"/>
          <w:color w:val="0000FF"/>
          <w:kern w:val="0"/>
          <w:sz w:val="29"/>
          <w:szCs w:val="29"/>
        </w:rPr>
        <w:t>(ABI)</w:t>
      </w:r>
      <w:r>
        <w:rPr>
          <w:rFonts w:ascii="新細明體;PMingLiU" w:hAnsi="新細明體;PMingLiU" w:cs="新細明體;PMingLiU"/>
          <w:color w:val="0000FF"/>
          <w:kern w:val="0"/>
          <w:sz w:val="29"/>
          <w:szCs w:val="29"/>
        </w:rPr>
        <w:t>指數，若比值小於</w:t>
      </w:r>
      <w:r>
        <w:rPr>
          <w:rFonts w:cs="新細明體;PMingLiU" w:ascii="新細明體;PMingLiU" w:hAnsi="新細明體;PMingLiU"/>
          <w:color w:val="0000FF"/>
          <w:kern w:val="0"/>
          <w:sz w:val="29"/>
          <w:szCs w:val="29"/>
        </w:rPr>
        <w:t>0.9</w:t>
      </w:r>
      <w:r>
        <w:rPr>
          <w:rFonts w:ascii="新細明體;PMingLiU" w:hAnsi="新細明體;PMingLiU" w:cs="新細明體;PMingLiU"/>
          <w:color w:val="0000FF"/>
          <w:kern w:val="0"/>
          <w:sz w:val="29"/>
          <w:szCs w:val="29"/>
        </w:rPr>
        <w:t>，就有血管阻塞現象，這必須經專業儀器檢測，可到醫院測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台大醫院心臟內科醫師廖朝崧表示，治療周邊動脈疾病時，可服用阿斯匹靈、保栓通、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pletaal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等抗血小板的凝結的藥物治療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若情況嚴</w:t>
      </w:r>
      <w:r>
        <w:rPr>
          <w:rFonts w:ascii="新細明體;PMingLiU" w:hAnsi="新細明體;PMingLiU" w:cs="新細明體;PMingLiU"/>
          <w:b/>
          <w:color w:val="0000FF"/>
          <w:kern w:val="0"/>
          <w:sz w:val="29"/>
          <w:szCs w:val="29"/>
        </w:rPr>
        <w:t>重，則可藉由血管繞道手術等手術改善，再者，規律運動、控制三高指數及戒菸，都能有效預防中風及心臟病發生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sk2doeq/*http:/www.ettoday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1:49:00Z</dcterms:created>
  <dc:creator>su</dc:creator>
  <dc:description/>
  <cp:keywords/>
  <dc:language>en-US</dc:language>
  <cp:lastModifiedBy>su</cp:lastModifiedBy>
  <dcterms:modified xsi:type="dcterms:W3CDTF">2007-06-22T21:53:00Z</dcterms:modified>
  <cp:revision>1</cp:revision>
  <dc:subject/>
  <dc:title>腳也要量血壓？</dc:title>
</cp:coreProperties>
</file>