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嗯嗯」太用力 國中女生腦中風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5375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5/20 07:3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記者胡宗鳳、林秀美／連線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一名十五歲國中女學生日前因大便用力引發腦中風，送高雄長庚急救後恢復意識，但心臟收縮功能祇剩一半，迄今仍有生命危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高雄醫學大學附設醫院也有類似病例，住在高雄縣的六十五歲老農奮力排便時，中風昏倒送醫，花了很長一段時間復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別小看嗯嗯這種事」，以上兩個病例都是心血管疾病者，醫師提醒這類患者應避免憋氣或腹部用力，若便秘應使用軟便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國中女生原就罹患先天性心臟病，三年前出現全身性肌肉萎縮合併心肌病變漸不良於行；兩個多月前曾因腎上血管栓塞，送高雄長庚醫院治療後痊癒。當時醫師即交代要多吃高纖維蔬菜，若排便不順應立即使用通便藥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兩周前，這名女學生洗澡時，突然覺得有便意，便起身坐上便桶，未料用力過度竟昏了過去，等家人發現緊急送醫治療時，巳呈重度昏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高雄長庚腦神經科黃姓醫師感慨地說，女學生正值青春期，特別注重隱私，即使家人再三叮嚀如廁或沐浴時不要鎖門等，還是不聽，令家人無可奈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他指出，前不久一名罹患心臟病的女大學生上樓梯時突然呼吸急促，住進加護病房治療多日後，情況好轉；有天自行如廁，醫護人員聽到浴室傳出「碰」地一聲，因浴室門被鎖住，費了一番功夫才破門而入，以致未能搶回生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專治中風的高醫副院長劉景寬說，上大號上到中風，臨床並不罕見，大部分都是本身有高血壓或心臟病，如廁中風昏倒的老農夫，到院時意識障礙、左手腳都癱瘓；檢查結果除了右腦動脈阻塞外，還有慢性高血壓及心房顫動，但老農夫都不知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老農被救回來後表示，因為發生骨折，很少再到田裡幹活，後來開始排便減少，每次嗯嗯都要很用力，他萬萬沒想到竟會嗯到「大血筋」阻塞。經過三周的治療後出院，左手腳須接受長期復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高醫小兒神經科主任楊瑞成指出，高血壓患者排便不能太用力，因為用力會使腹部、胸部及全身肌肉的壓力增加，使血流往肌肉少的頭頸部衝，造成腦出血的危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年輕人罕中風 多為血管瘤破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記者詹建富／台北報導】台北振與醫院急診重症醫學部主任林健盛指出，年輕人中風的機率非常小，反而是頭部先天的動靜脈畸形造成的血管瘤，因外在因素突然破裂較有可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林健盛表示，中風是指供應腦部的血管出現阻塞或出血，進而形成半邊肢體麻痺或癱瘓，多半好發於中老年人，在年輕人極為罕見；但頭部因先天性的動靜脈畸形導致潛在的血管瘤增生的案例，則以年輕人居多；這種腦內血管瘤平常大多可相安無事，但如果出現情緒起伏過大，或是使力不當，都可能引發血管瘤破裂，並出現類似中風的症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林健盛說，腦中的血管瘤常出現於腦瘤循環的血管交界處，沒有外顯症狀，一般的健康檢查也不會特別針對血管瘤進行過濾檢查，因此許多病患往往是突然破裂才驚覺腦中潛存一顆「不定時炸彈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林健盛表示，年輕人除了血管瘤破裂而以中風型態來表現外，也不排除是長了惡性腦瘤所致，唯有詳細鑑別診斷才不會用錯治療方法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2:31:00Z</dcterms:created>
  <dc:creator>su</dc:creator>
  <dc:description/>
  <cp:keywords/>
  <dc:language>en-US</dc:language>
  <cp:lastModifiedBy>su</cp:lastModifiedBy>
  <dcterms:modified xsi:type="dcterms:W3CDTF">2007-05-20T02:32:00Z</dcterms:modified>
  <cp:revision>1</cp:revision>
  <dc:subject/>
  <dc:title>「嗯嗯」太用力 國中女生腦中風</dc:title>
</cp:coreProperties>
</file>