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吃魚油、益生菌 控制氣喘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95375" cy="333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5/02 18:10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>記者黃玉芳</w:t>
      </w:r>
      <w:r>
        <w:rPr>
          <w:rFonts w:cs="新細明體;PMingLiU" w:ascii="新細明體;PMingLiU" w:hAnsi="新細明體;PMingLiU"/>
          <w:i/>
          <w:iCs/>
          <w:kern w:val="0"/>
        </w:rPr>
        <w:t>/</w:t>
      </w:r>
      <w:r>
        <w:rPr>
          <w:rFonts w:ascii="新細明體;PMingLiU" w:hAnsi="新細明體;PMingLiU" w:cs="新細明體;PMingLiU"/>
          <w:i/>
          <w:iCs/>
          <w:kern w:val="0"/>
        </w:rPr>
        <w:t>台北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控制氣喘不難，馬偕醫院提出「六大重點」及「四大口訣」。醫師表示，除了找出過敏原、服藥，建議飲食應多吃抗氧化的蔬菜水果、並且可補充益生菌及魚油，減輕體內過敏發炎反應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6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大重點：馬偕醫院小兒過敏免疫科主任徐世達表示，控制氣喘的六大重點看起來很像老生常談，但是每一步驟都很重要，包括：一、善用醫院的諮詢專線，如馬偕醫院小兒氣喘過敏諮詢專線：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(02)2543-353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轉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26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、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26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。二、 進行過敏原測試，找出過敏原。三、 完整氣喘衛教資料及諮詢。四、 預防氣喘與急性惡化。五、 均衡飲食及適當運動。六、 最新治療方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徐世達說，很多氣喘患者找食療偏方，不過像是蜂膠、靈芝等健康食品，價格既貴也沒有醫學根據，目前唯一獲得證實的就是益生菌及魚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益生菌可以刺激胃腸道正常的免疫力，讓過敏反應減輕，而魚油中的多元不飽和脂肪酸，可以阻斷引起過敏反應的「前列腺素」以及「白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烯素」，因此氣喘患者可以每天喝一瓶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 xml:space="preserve">250cc. 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的優酪乳，以及以體重每公斤吃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4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毫克計算，補充魚油，例如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4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公斤就吃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60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毫克。還有最簡單的，就是多吃富含抗氧化維他命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ACDE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的蔬菜水果，不必花大錢吃一些高貴的營養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w:t>4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大口訣：徐世達也提供四大口訣，希望氣喘病友時時牢記，也就是找出並避免過敏原、適當使用抗過敏發炎藥物、均衡飲食，可添加益生菌與魚油、每天運動三十分鐘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udn/SIG=10mtbc8eb/*http:/udn.com/NEW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23:00Z</dcterms:created>
  <dc:creator>su</dc:creator>
  <dc:description/>
  <cp:keywords/>
  <dc:language>en-US</dc:language>
  <cp:lastModifiedBy>su</cp:lastModifiedBy>
  <dcterms:modified xsi:type="dcterms:W3CDTF">2007-05-02T15:24:00Z</dcterms:modified>
  <cp:revision>1</cp:revision>
  <dc:subject/>
  <dc:title>吃魚油、益生菌 控制氣喘</dc:title>
</cp:coreProperties>
</file>