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眼科外傷急救與處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25 11:3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雷孟納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衛生署統計，台灣地區每一年平均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人以上發生眼睛外傷，而在此之中約有４５％是發生在家中，其他像工作場所、學校，皆是眼部外傷的高危險場所，而且以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以下幼兒居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13%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男性約佔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多遠大於女性。適切的初步急救，對眼部外傷而言，是挽救視力極重要的一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在家中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殺蟲劑、定型液、清潔劑使用前應確定噴嘴朝向之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油炸食物時應小心噴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3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小心寵物及嬰孩之手或爪子抓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使用餐具刀叉、筷子、剪刀，應小心使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5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化妝品、保養品應小心使用，避免滲入眼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6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浴室應鋪防滑墊，勿用旋空式洗手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7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兒童玩具依適用年齡分類，並選購合格之安全玩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工作場所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1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從事高危險工作時使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m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以上厚的樹脂鏡片或全罩式頭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工作時專心，隨時保持警覺，不可掉以輕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3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戴護目鏡防紫外線及化學液体或異物碎進入眼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使用機器前，應詳讀使用說明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在學校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1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教導學童正確使用剪刀、美工刀、鉛筆等危險物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正確使用校園內的遊戲器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3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根據孩童年齡，正確選擇玩具及遊戲器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遊戲中不嬉鬧、惡作劇或相互推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5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上化學自然實驗課程時，指導老師應確實做到指導與監督之責任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●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以下介紹常見眼科外傷及初步急救與處理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異物侵入】小型異物如鐵屑沙子、灰塵等…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.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&l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處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&g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：可先閉眼使其淚水將異物流出，若仍然在眼內，可將上眼皮往下拉過下眼皮，並眨眼數次，也可使用人工淚液或生理食鹽水沖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化學灼傷】如強酸、強鹼、高溫，或不明液體噴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&l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處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&g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：臉側向患眼，健眼朝上，患眼朝下，戴上手套用手指撐開上下眼皮，以大量生理食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?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水沖洗，至少沖洗１０～１５分鐘，並在沖洗同時轉動眼球，立即送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物理損傷】物理性損傷不外乎包括了被利器刺傷、被爆裂物炸傷或被鈍物挫傷…等，利器如：碎玻璃、釘子刺入眼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&l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處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&gt;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：千萬不可拔除，以乾紗布輕覆，不可壓迫，立即送醫；若鈍物挫傷，可以冰袋冰敷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分鐘，以減少疼痛及，若視力有明顯下降的情形，應就醫求診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資料來源：諾貝爾眼科雷射機構 張朝凱 醫師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1:00Z</dcterms:created>
  <dc:creator>su</dc:creator>
  <dc:description/>
  <cp:keywords/>
  <dc:language>en-US</dc:language>
  <cp:lastModifiedBy>su</cp:lastModifiedBy>
  <dcterms:modified xsi:type="dcterms:W3CDTF">2007-04-26T04:02:00Z</dcterms:modified>
  <cp:revision>1</cp:revision>
  <dc:subject/>
  <dc:title>眼科外傷急救與處理</dc:title>
</cp:coreProperties>
</file>