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常見疾病的飲食禁忌《中醫篇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4775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4/22 14:3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編輯部／整理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冰、竹筍、糯米、辣椒、豆類、生冷及不易消化的食物。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‧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服用中藥時需與西藥或茶間隔兩小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《特別禁忌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一般感冒：忌橘子、籚筍汁、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咳嗽：忌冷水、橘子、冰淇淋、冰、鹹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急性胃炎：忌油炸食物、酒、辣味、糯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慢性胃炎：忌冷飯、生冷食物、酸酵食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胃及十二指腸潰瘍、胃酸過多：忌香蕉、豆類、竹筍、雞肉、芹菜、鳳梨、酒、芥末、辣椒、番石 榴、濃茶、汽水、咖啡、甜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胃腸脹氣：忌花生、蕃薯、豆芽、菜豆類、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急慢性肝炎（黃疸）：忌鵝肉、雞肉、鴨肉、肥豬肉、酒、香蕉、麻油、茄子、香腸、芹菜、動物內臟、油膩食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腎虧、白濁、白帶：忌啤酒、汽水、鹹魚、筍乾、鹹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糖尿病：忌甜、鹹、酒、豆類、米麵小吃、蜂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低血壓：忌芹菜、洋蔥、洋菇、蘆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高血壓、心臟病：忌動物油、高脂肪、腦髓、酒、辛辣、乳酪、暴飲暴食、菸、重鹽食物、情緒激動、沐浴高溫、油膩食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風濕病、關節炎：忌啤酒、香蕉、肉類、動物內臟、蛋、油炸、木瓜、豆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腦神經衰弱、失眠：忌辣椒、酒、咖啡、蔥蒜、芥末、菜心、茶葉、油炸類（過燥食物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痔瘡：忌牛肉、酒、菸、辣椒、煎炒油炸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過敏性皮膚炎（溼疹）：忌魚、蝦、蟹、烏賊、芒果、蛋、香菇、花生、酒、牛奶、竹筍、過燥食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面皰、青春痘：忌豬腳、豬耳、過燥食品、煎炒油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中風：忌蝦、高膽固醇食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‧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骨折：忌香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 xml:space="preserve">資料來源：台北醫學大學附設醫院 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- 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傳統醫學科 北醫傳統醫學科醫師群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你對吃的食物瞭解嗎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?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4775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4/25 07:4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蕾咪／整理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寒涼、冰冷食物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任何冰品、西瓜、水梨、葡萄柚、柚子、椰子、橘子、硬柿子、山竹、蓮藕、綠豆、白蘿蔔、大白菜、苦瓜、黃瓜、絲瓜、冬瓜、蕃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辛辣、燥熱、燒烤、油炸食物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辛辣物：辣椒、大蒜、芫荽、老薑、蔥、沙茶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燥熱物：茴香、韮菜、肉桂、羊肉、狗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熱性水果：龍眼、荔枝、芒果、榴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刺激性食物】醃漬品、咖啡、咖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【清淡甘平易吸收食物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蔬果類：芭樂、蘋果、葡萄、柳橙、木瓜、草莓、櫻桃、桑椹、 空心菜、菠菜、紅蘿蔔、茼蒿、花椰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肉品類：雞肉、魚肉、豬肉、排骨、豬小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五穀類：米飯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奶蛋類：雞蛋、牛奶、豆漿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 xml:space="preserve">資料來源：台北醫學大學附設醫院 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- 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傳統醫學科 北醫傳統醫學科醫師群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ho/SIG=10nvn02mc/*http:/www.uho.com.t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.rd.yahoo.com/referurl/news/logo/uho/SIG=10nvn02mc/*http:/www.uh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5:00Z</dcterms:created>
  <dc:creator>su</dc:creator>
  <dc:description/>
  <cp:keywords/>
  <dc:language>en-US</dc:language>
  <cp:lastModifiedBy>su</cp:lastModifiedBy>
  <dcterms:modified xsi:type="dcterms:W3CDTF">2007-04-25T04:36:00Z</dcterms:modified>
  <cp:revision>3</cp:revision>
  <dc:subject/>
  <dc:title>常見疾病的飲食禁忌《中醫篇》</dc:title>
</cp:coreProperties>
</file>