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43000" cy="1333500"/>
            <wp:effectExtent l="0" t="0" r="0" b="0"/>
            <wp:docPr id="1" name="圖片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_x00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Arial Unicode MS;Arial" w:hAnsi="Arial Unicode MS;Arial" w:cs="新細明體;PMingLiU"/>
          <w:b/>
          <w:bCs/>
          <w:color w:val="7030A0"/>
          <w:kern w:val="0"/>
          <w:sz w:val="52"/>
          <w:szCs w:val="52"/>
        </w:rPr>
        <w:t>室內晾衣服形同自製毒氣室</w:t>
      </w:r>
      <w:r>
        <w:rPr>
          <w:rFonts w:cs="新細明體;PMingLiU" w:ascii="Arial Unicode MS;Arial" w:hAnsi="Arial Unicode MS;Arial"/>
          <w:b/>
          <w:bCs/>
          <w:color w:val="7030A0"/>
          <w:kern w:val="0"/>
          <w:sz w:val="52"/>
          <w:szCs w:val="52"/>
        </w:rPr>
        <w:t>....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Arial Unicode MS;Arial" w:hAnsi="Arial Unicode MS;Arial"/>
          <w:b/>
          <w:bCs/>
          <w:color w:val="7030A0"/>
          <w:kern w:val="0"/>
          <w:sz w:val="52"/>
          <w:szCs w:val="52"/>
        </w:rPr>
        <w:t>30</w:t>
      </w:r>
      <w:r>
        <w:rPr>
          <w:rFonts w:ascii="Arial Unicode MS;Arial" w:hAnsi="Arial Unicode MS;Arial" w:cs="新細明體;PMingLiU"/>
          <w:b/>
          <w:bCs/>
          <w:color w:val="7030A0"/>
          <w:kern w:val="0"/>
          <w:sz w:val="52"/>
          <w:szCs w:val="52"/>
        </w:rPr>
        <w:t>歲女肺功能似</w:t>
      </w:r>
      <w:r>
        <w:rPr>
          <w:rFonts w:cs="新細明體;PMingLiU" w:ascii="Arial Unicode MS;Arial" w:hAnsi="Arial Unicode MS;Arial"/>
          <w:b/>
          <w:bCs/>
          <w:color w:val="7030A0"/>
          <w:kern w:val="0"/>
          <w:sz w:val="52"/>
          <w:szCs w:val="52"/>
        </w:rPr>
        <w:t>67</w:t>
      </w:r>
      <w:r>
        <w:rPr>
          <w:rFonts w:ascii="Arial Unicode MS;Arial" w:hAnsi="Arial Unicode MS;Arial" w:cs="新細明體;PMingLiU"/>
          <w:b/>
          <w:bCs/>
          <w:color w:val="7030A0"/>
          <w:kern w:val="0"/>
          <w:sz w:val="52"/>
          <w:szCs w:val="52"/>
        </w:rPr>
        <w:t>歲</w:t>
      </w:r>
      <w:r>
        <w:rPr>
          <w:rFonts w:cs="新細明體;PMingLiU" w:ascii="Arial Unicode MS;Arial" w:hAnsi="Arial Unicode MS;Arial"/>
          <w:b/>
          <w:bCs/>
          <w:color w:val="7030A0"/>
          <w:kern w:val="0"/>
          <w:sz w:val="52"/>
          <w:szCs w:val="52"/>
        </w:rPr>
        <w:br/>
      </w:r>
      <w:r>
        <w:rPr>
          <w:rFonts w:ascii="Arial Unicode MS;Arial" w:hAnsi="Arial Unicode MS;Arial" w:cs="新細明體;PMingLiU"/>
          <w:b/>
          <w:bCs/>
          <w:i/>
          <w:iCs/>
          <w:color w:val="C00000"/>
          <w:kern w:val="0"/>
          <w:sz w:val="52"/>
          <w:szCs w:val="52"/>
        </w:rPr>
        <w:t>在室內晾衣服要注意通風喔</w:t>
      </w:r>
      <w:r>
        <w:rPr>
          <w:rFonts w:cs="新細明體;PMingLiU" w:ascii="Arial Unicode MS;Arial" w:hAnsi="Arial Unicode MS;Arial"/>
          <w:b/>
          <w:bCs/>
          <w:i/>
          <w:iCs/>
          <w:color w:val="C00000"/>
          <w:kern w:val="0"/>
          <w:sz w:val="52"/>
          <w:szCs w:val="52"/>
        </w:rPr>
        <w:t>~</w:t>
      </w:r>
      <w:r>
        <w:rPr>
          <w:rFonts w:cs="新細明體;PMingLiU" w:ascii="Arial Unicode MS;Arial" w:hAnsi="Arial Unicode MS;Arial"/>
          <w:b/>
          <w:bCs/>
          <w:color w:val="C00000"/>
          <w:kern w:val="0"/>
          <w:sz w:val="52"/>
          <w:szCs w:val="52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27"/>
          <w:szCs w:val="27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一名年近三十歲女子在過去半年，長期關閉寓所門窗，並在客廳曬晾衣服，於兩個月前先後患上多種敏感症，更被專科醫生斷定肺功能老化。環保專家在她的單位測試，錄得大量揮發性有機化合物，比環保署室內空氣指標超標最少二十二倍。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琦琦一向注重健康，從來不煙不酒，亦早睡早起，其中更會與朋友打球、游水及健身，故一向少病痛，即使流感高峰期也鮮有中招。不過，九六年十月底，琦琦的健康突然一百八十度轉變，除了皮膚敏感、鼻過敏外，半個月前，更開始每晚咳嗽。其後，她被醫生斷定為氣管過敏，琦琦說：「已經換了五、六個醫生，但都看不好！每晚都乾咳，咳到出血形同骨膜發炎，真的好辛苦！」 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為改善病情，琦琦一方面聽從醫生建議戒口，不進食生冷寒涼之食物，亦到專科醫生處驗血及進行肺功能測試，卻找不出病因。本報聯絡環保專家邱耀雄到琦琦家中視察，竟量度出單位內的總揮發性有機化合物達五點八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t>ppm</w:t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（百萬份數內所含分量），是環保署室內空氣指標零點二六一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t>ppm</w:t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的二十二點二倍，而客廳近曬晾衣服位置更量度出七點二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t>ppm</w:t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是指標的二十七點五倍。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邱耀雄稱，琦琦寓所內無新裝修，也無添置新傢俱，她亦無上香或燃點香煙的習慣，更鮮少在家中煮食，只會在客廳曬晾衣物，故此單位內所積存大量的有害物質，與密室曬晾衣物有關。其後，他再量琦琦常使用的洗衣粉及洗衣用消毒皂液，又錄得近一百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t>ppm</w:t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的爆燈數字。 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邱耀雄解釋，洗衣粉、柔順劑等消毒劑，大部分含有陰離子表面活性劑、聚磷酸鹽軟水劑、漂白劑、增艷劑，甚至香精等成分，這些物質於蒸發過程會產生揮發性有害物質，如經常關上門窗，有害物質便會積聚單位內，等同自製「毒氣室」，長期在這種環境下生活，輕則患上過感症，嚴重更會搞出人命。 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宜開窗製造「扯風效應」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不過，邱表示，市民仍可在室內曬衣服，但必須開啟門窗要做到「扯風效應」，有害物質才會流出單位外。</w:t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新細明體;PMingLiU" w:ascii="Arial Unicode MS;Arial" w:hAnsi="Arial Unicode MS;Arial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36"/>
          <w:szCs w:val="36"/>
        </w:rPr>
        <w:t>事實上，琦琦個案只是冰山一角。本報日前巡視部分地區單位，粗略估計，兩戶中便有一戶在單位內關窗曬衣，換言之，很多市民自製「毒氣室」中招也懵然不知。</w:t>
      </w:r>
      <w:r>
        <w:rPr>
          <w:rFonts w:ascii="Arial Unicode MS;Arial" w:hAnsi="Arial Unicode MS;Arial" w:cs="新細明體;PMingLiU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54864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b/>
          <w:bCs/>
          <w:color w:val="0000FF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Arial Unicode MS;Arial" w:hAnsi="Arial Unicode MS;Arial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Arial Unicode MS;Arial" w:hAnsi="Arial Unicode MS;Arial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0:00Z</dcterms:created>
  <dc:creator>su</dc:creator>
  <dc:description/>
  <cp:keywords/>
  <dc:language>en-US</dc:language>
  <cp:lastModifiedBy>su</cp:lastModifiedBy>
  <dcterms:modified xsi:type="dcterms:W3CDTF">2007-04-19T07:50:00Z</dcterms:modified>
  <cp:revision>1</cp:revision>
  <dc:subject/>
  <dc:title>  室內晾衣服形同自製毒氣室</dc:title>
</cp:coreProperties>
</file>