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作好咳嗽護理措施，不明症狀不輕忽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47750" cy="172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04/18 07:24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uho</w:t>
      </w:r>
      <w:r>
        <w:rPr>
          <w:rFonts w:ascii="新細明體;PMingLiU" w:hAnsi="新細明體;PMingLiU" w:cs="新細明體;PMingLiU"/>
          <w:i/>
          <w:iCs/>
          <w:kern w:val="0"/>
        </w:rPr>
        <w:t>編輯部 整理報導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咳嗽是因為喉頭或氣管受到刺激所引起，是一種人體保護性的呼吸反射動作，作用在於幫助呼吸道清除外界入侵的異物及分泌物，以清理與保護呼吸道。咳嗽過久，會造成身體上的不舒服症狀，如胸痛、頭痛、聲音嘶啞、食慾不振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常見於感冒、喉炎、支氣管炎、肺結核、肺炎、呼吸道傳染病，以及物理壓迫刺激、化學刺激、溫度刺激、或服用某些藥物等，都可能引起咳嗽，而咳嗽的發生也不止氣管或肺部的問題，其他如鼻子、心臟、胃腸方面也是造成咳嗽的來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以中醫理論，咳嗽的病因可分外感和內傷兩大類，外感咳嗽的原因為六淫外邪，侵襲肺系，內傷咳嗽為臟腑功能失調，病邪再牽累影響到肺，不論邪從外入，或著自內而發，可造成肺氣宣發汗肅降功能失常，使肺氣上逆而引起咳嗽，所以要有效的治療咳嗽，必須針對病因及病源加以處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中醫是講究辨證論治處理，所以在使用藥物上是根據病患的病情及體質的不同表現臨床證型，以整體考核分析後才能給藥物治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咳嗽的護理措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1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、平時應鍛鍊身體，增強體質，有利於提高抗病能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2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、需戒煙，並改善生活環境的品質，若空氣品質不佳，最好戴上口罩，或儘量少出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、平時也應注意氣候變化，預防感冒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4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、在飲食上宜清淡，忌食油膩、辛辣、燥熱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(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如辣椒、胡椒、酒、羊肉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)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、刺激性食物及冰品和寒涼性食物要避免過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、太甜的東西不適合吃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(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因為太甜易生痰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)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6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、若有感染症狀時、應禁食薑母鴨、羊肉爐、當歸、人參、黨參、黃耆…等補品，只有在身體虛弱時，才可以服用補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7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、若有黃痰、咽喉腫痛，屬於熱證時，應禁食補品，也不直食用辛辣、油炸、咖啡、濃茶、荔枝、龍眼、榴槤等熱性食物，而白蘿蔔、瓜類、楊桃、梨子、枇杷等凉性食物可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8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、若有痰稀白色、咽喉癢，屬寒證時，涼性食物及冰品不宜食用，可食較平和的水果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(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如柳丁、蘋果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)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，亦可以用老薑和黑糖或用生蔥和淡豆豉一同煮水來喝，並到被窩裡微微發點汗，有助病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9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、若咽喉乾燥，痰不易咳出時，應多喝溫開水，喝水時宜先含在口中，在慢慢吞下，如此潤喉化痰的效果較好，而且不會造成腹脹、頻尿等副作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1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、若鼻子較敏感者，除避免刺激性食物外，宜注意鼻子的保暖，並加強鼻子穴道的按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11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、若心臟引起的咳嗽，應遵從醫師的指示按時服藥，宜多休息，並避免過度運動，天氣變化大時，應避免出門，以防止病情惡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12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、不要忽略咳嗽的症狀，若有不明咳嗽發生時，應即時就醫，詳細檢查，找出病因，切勿胡亂吃藥，以免發生意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 xml:space="preserve">資料來源：台北醫學大學附設醫院 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 xml:space="preserve">- 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傳統醫學科 北醫傳統醫學科醫師群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uho/SIG=10nvn02mc/*http:/www.uh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04:00Z</dcterms:created>
  <dc:creator>su</dc:creator>
  <dc:description/>
  <cp:keywords/>
  <dc:language>en-US</dc:language>
  <cp:lastModifiedBy>su</cp:lastModifiedBy>
  <dcterms:modified xsi:type="dcterms:W3CDTF">2007-04-18T13:05:00Z</dcterms:modified>
  <cp:revision>1</cp:revision>
  <dc:subject/>
  <dc:title>作好咳嗽護理措施，不明症狀不輕忽</dc:title>
</cp:coreProperties>
</file>