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什麼是基礎代謝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4/16 09:09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【張翠芬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我們的身體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小時不斷的新陳代謝，這是為了維持生命所必須，主要用於呼吸、心跳、血液循環功能等，如果再加上輕度活動量，就是醫學上公認每一公斤體重的基礎代謝率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BMR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等於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大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舉例來說：一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6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分，體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的女生，一天日常活動的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基礎代謝率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BMR=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體重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(kg)X30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大卡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總共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50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大卡，這是保守估計最基本的消耗量，如果散步半小時，或是騎腳踏車、打羽球等等，做這些較消耗體力的運動，則消耗掉的熱量就不止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50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大卡了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lip/SIG=10tvqb9ks/*http:/www.infotime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53:00Z</dcterms:created>
  <dc:creator>su</dc:creator>
  <dc:description/>
  <cp:keywords/>
  <dc:language>en-US</dc:language>
  <cp:lastModifiedBy>su</cp:lastModifiedBy>
  <dcterms:modified xsi:type="dcterms:W3CDTF">2007-04-16T21:54:00Z</dcterms:modified>
  <cp:revision>1</cp:revision>
  <dc:subject/>
  <dc:title>什麼是基礎代謝率</dc:title>
</cp:coreProperties>
</file>