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預防皮膚炎，徹底清潔更重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06 07:56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uho</w:t>
      </w:r>
      <w:r>
        <w:rPr>
          <w:rFonts w:ascii="新細明體;PMingLiU" w:hAnsi="新細明體;PMingLiU" w:cs="新細明體;PMingLiU"/>
          <w:i/>
          <w:iCs/>
          <w:kern w:val="0"/>
        </w:rPr>
        <w:t>編輯部 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歷經一個乾燥、寒冷的冬天，再經過一個讓全部人都成長了一歲的農曆年，春天的腳步也悄悄地隨著地球公轉，轉啊轉地到來了，人們終於可以擺脫掉陰霾的環境，迎接一個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但是，這種季節性的轉變，對皮膚卻是一個很大的考驗，由冷到熱、由乾到濕，瞬間的轉換，有人適應得好，有人卻適應不良，「缺脂性皮膚炎」就是因為「適應不良」所引發的皮膚狀況，值得注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缺脂性皮膚炎」的好發部位多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在小腿、手臂、褲腰帶或胸罩摩擦地帶等處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出現的季節多在冬季，甚至是愈冷愈癢，還會一直延續到冬春交替的季節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是一種乾燥性的濕疹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發生的原因，主要是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天氣寒冷，皮膚血管收縮，血流量減緩，代謝率降低，導致汗腺及皮脂腺機能降低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使皮膚的角質層水分及油脂分泌量減少，無法完全的滋潤皮膚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另一方面，則是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空氣乾冷、溼度較低，表皮的水份散發得更快，使得皮膚更為乾燥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這種缺油缺水的肌膚，只要有一點點外來的刺激，特別是吹到風，洗完熱水澡或蓋棉被時，就會感覺很癢，癢到想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很多人都以為類似的乾燥性濕疹，只要做好保濕工作就可以了，事實上，這是不夠的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徹底清潔，才是保養和治療重點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劉醫師表示，堆積在皮膚表層的肥厚角質，會阻礙毛細孔，進而影響到皮膚對保濕成份的吸收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清潔工作如果沒有做好，即使塗抹了再名貴的保濕產品，也不容易發揮效果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除了徹底清潔和必要的保濕工作之外，在選用保養品部份，也要特別注意。最好是選購含有強效保濕成份的化妝水、乳液、面膜等，而此時化妝水選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,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也不宜含有酒精等收斂效果的成份；必要時，也可以到專業的醫學美容診所進行晶鑽煥膚療程，或是加強保濕導入，如玻尿酸成份等，都有助於改善缺脂性皮膚炎的症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此外，在日常飲食和生活習慣方面，也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要特別注意，少吃容易上火的食物，如油炸類、燒烤類、辛辣類等，還要多喝水；也不要洗太熱的熱水澡，或是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29"/>
            <w:u w:val="single"/>
          </w:rPr>
          <w:t>溫泉</w:t>
        </w:r>
      </w:hyperlink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泡太久，反而會破壞皮膚表層的油脂保護膜，讓皮膚更形乾燥。只要稍微注意，清潔工作做得好，肌膚肯定沒煩惱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資料來源：雅姿診所 雅姿診所醫師群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hyperlink" Target="http://tw.news.yahoo.com/article/url/d/a/070405/6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35:00Z</dcterms:created>
  <dc:creator>su</dc:creator>
  <dc:description/>
  <cp:keywords/>
  <dc:language>en-US</dc:language>
  <cp:lastModifiedBy>su</cp:lastModifiedBy>
  <dcterms:modified xsi:type="dcterms:W3CDTF">2007-04-06T22:37:00Z</dcterms:modified>
  <cp:revision>1</cp:revision>
  <dc:subject/>
  <dc:title>預防皮膚炎，徹底清潔更重要</dc:title>
</cp:coreProperties>
</file>