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午休片刻</w:t>
      </w:r>
      <w:r>
        <w:rPr/>
        <w:t xml:space="preserve"> 可大幅降低心臟疾病死亡風險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33500" cy="381000"/>
            <wp:effectExtent l="0" t="0" r="0" b="0"/>
            <wp:docPr id="1" name="cna_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a_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7/02/14 09:38 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（中央社記者黃貞貞倫敦十三日專電）</w:t>
      </w:r>
      <w:r>
        <w:rPr>
          <w:b/>
          <w:bCs/>
          <w:color w:val="0000FF"/>
          <w:sz w:val="29"/>
          <w:szCs w:val="29"/>
        </w:rPr>
        <w:t>每天午休片刻，不僅有助消除疲勞，更能降低心臟病死亡風險。</w:t>
      </w:r>
      <w:r>
        <w:rPr>
          <w:sz w:val="29"/>
          <w:szCs w:val="29"/>
        </w:rPr>
        <w:t>根據美國哈佛大學公共衛生學院與希臘雅典醫學院所做的最新研究，經常下午小睡片刻的成人，心血管疾病死亡率可降低三分之一，上班族受益更大，死亡率可大幅減少三分之二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這份發表在「內科醫學期刊」的報告，是根據一九九四及一九九七年期間，對二萬四千名年齡在二十到八十六歲，未罹患心臟或其它嚴重疾病的希臘民眾進行的調查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研究人員在調查伊始，詢問這些自願參與者，是否有午休的習慣，如果有，次數為何及時間有多長；在六年研究期間七百九十二人死亡，其中一百三十三人死於心臟疾病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研究人員發現，那些偶而午睡，時間長短也不固定的人，因心臟疾病死亡的機率，比那些完全不午休的人低百分之三十四；如果是經常性的午休，每週至少三次，每次三十分鐘的人，因心臟疾病死亡的機率則降低百分之三十七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特別值得注意的是，</w:t>
      </w:r>
      <w:r>
        <w:rPr>
          <w:b/>
          <w:bCs/>
          <w:color w:val="0000FF"/>
          <w:sz w:val="29"/>
          <w:szCs w:val="29"/>
        </w:rPr>
        <w:t>上班男性如果中午小寐片刻，不論是偶而為之或是經常如此，獲益最多</w:t>
      </w:r>
      <w:r>
        <w:rPr>
          <w:sz w:val="29"/>
          <w:szCs w:val="29"/>
        </w:rPr>
        <w:t>，因心臟疾病死亡的機率大幅降低百分之六十四，效果遠高於不上班工作男性的百分之三十六。</w:t>
      </w:r>
    </w:p>
    <w:p>
      <w:pPr>
        <w:pStyle w:val="Web"/>
        <w:rPr/>
      </w:pPr>
      <w:r>
        <w:rPr>
          <w:sz w:val="29"/>
          <w:szCs w:val="29"/>
        </w:rPr>
        <w:t>雅典醫學院教授納斯卡（</w:t>
      </w:r>
      <w:r>
        <w:rPr>
          <w:sz w:val="29"/>
          <w:szCs w:val="29"/>
        </w:rPr>
        <w:t>Dr Androniki Naska</w:t>
      </w:r>
      <w:r>
        <w:rPr>
          <w:sz w:val="29"/>
          <w:szCs w:val="29"/>
        </w:rPr>
        <w:t>）表示，「從我們對健康成人的研究結果顯示，</w:t>
      </w:r>
      <w:r>
        <w:rPr>
          <w:b/>
          <w:bCs/>
          <w:color w:val="0000FF"/>
          <w:sz w:val="29"/>
          <w:szCs w:val="29"/>
        </w:rPr>
        <w:t>午休有助釋放壓力，並能降低心臟疾病的死亡率」。</w:t>
      </w:r>
    </w:p>
    <w:p>
      <w:pPr>
        <w:pStyle w:val="Web"/>
        <w:rPr/>
      </w:pPr>
      <w:r>
        <w:rPr>
          <w:sz w:val="29"/>
          <w:szCs w:val="29"/>
        </w:rPr>
        <w:t>為了身體健康，有機會中午不妨利用時間「見周公」一下。</w:t>
      </w:r>
      <w:r>
        <w:rPr>
          <w:sz w:val="29"/>
          <w:szCs w:val="29"/>
        </w:rPr>
        <w:t>960213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/SIG=10o749hhp/*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7:00Z</dcterms:created>
  <dc:creator>Mickey</dc:creator>
  <dc:description/>
  <dc:language>en-US</dc:language>
  <cp:lastModifiedBy>Mickey</cp:lastModifiedBy>
  <dcterms:modified xsi:type="dcterms:W3CDTF">2007-02-14T11:31:00Z</dcterms:modified>
  <cp:revision>3</cp:revision>
  <dc:subject/>
  <dc:title>午休片刻 可大幅降低心臟疾病死亡風險</dc:title>
</cp:coreProperties>
</file>