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不會受涼的妙方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 xml:space="preserve">---- 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三點不露</w:t>
      </w:r>
      <w:r>
        <w:rPr>
          <w:rFonts w:cs="Arial" w:ascii="Arial" w:hAnsi="Arial"/>
          <w:color w:val="000000"/>
          <w:sz w:val="28"/>
          <w:szCs w:val="28"/>
        </w:rPr>
        <w:br/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三點不露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不會受涼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舊觀念裡總是認為肚臍只要保暖好，就比較不會感冒了…這句話是沒錯啦，但是有更需要保暖的地方也要保暖好…保護好這三個地方，才能更有效避免受涼的情況發生哦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!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一個是雙手的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肩膀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一個是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喉嚨下方的凹陷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再來就是雙腳的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膝蓋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了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這三個地方才是真正比肚臍更需要注意的地方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!</w:t>
        <w:br/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醫生說在美國早已研究結果出來好久了，在鼻腔中有三塊區域，其中一塊的組織是和肩膀連相結的，也就是說一旦肩膀受涼了，鼻子自然而然就會不通鼻塞、流鼻水不舒服，這是千真萬確的事實，但是鮮少人知道明白。</w:t>
      </w:r>
      <w:r>
        <w:rPr>
          <w:rFonts w:eastAsia="標楷體" w:cs="Arial" w:ascii="Arial" w:hAnsi="Arial"/>
          <w:b/>
          <w:color w:val="000000"/>
          <w:sz w:val="28"/>
          <w:szCs w:val="28"/>
        </w:rPr>
        <w:br/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再來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喉嚨的下方凹陷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，也是不能吹到風的地方，一旦保暖沒做好，也是會有感冒發生的可能，所以穿著很重要，夏天大家都想穿的少一些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涼快一點的小可愛紛紛出籠，不但肩膀沒保護好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..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加上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V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領或是低胸，喉嚨下方也是會受到風寒的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最後還有膝蓋的保暖也是一樣，都是超重要也超被忽略的地方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!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大家都只知道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"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肚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"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別受涼，事實上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"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三點不露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"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真得是更重要啦要記得哦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~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肩膀、喉嚨下方凹點、膝蓋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都是需要好好照顧、好好保暖的哦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!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3:00Z</dcterms:created>
  <dc:creator>su</dc:creator>
  <dc:description/>
  <cp:keywords/>
  <dc:language>en-US</dc:language>
  <cp:lastModifiedBy>su</cp:lastModifiedBy>
  <dcterms:modified xsi:type="dcterms:W3CDTF">2007-02-01T08:40:00Z</dcterms:modified>
  <cp:revision>1</cp:revision>
  <dc:subject/>
  <dc:title>  不會受涼的妙方---- 三點不露</dc:title>
</cp:coreProperties>
</file>