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車禍自救 離開車內另覓安全地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865" cy="2959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1/29 22:10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台中市長夫人邵曉鈴以及藝人許瑋倫，相繼在國道上發生車禍，究竟車禍第一時間該如何自保，專業救護人員表示，如果被夾在車內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,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要先試著將椅背推到最後面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,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接著就是立刻解開安全帶想辦法離開車禍現場，移動到安全的位置，第一時間如果處理得當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,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往往就是保命的關鍵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救人第一，救難人員衝現場拼第一，接獲民眾卡在車內，拿起破壞剪，破壞鋼骨結構，但發生車禍的瞬間，其實，在救難人員尚未到達之前，你可以先自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萬一被卡在車內，民眾可以先將椅背推到最後，讓卡死的腳得到紓解，再者評估自己有沒有受傷，可以先扭動一下脖子，以及動動腳是否還能行走，救護人員強調，意識清醒之下，一定要讓自己離開車內，到安全的地方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不管是待在前座，還是後座，千萬不可坐以待斃，高速行駛的道路，車內反而才危險，另外，萬一車門打不開，可以試著嘗試開啟旁邊車門，或是按下車窗找機會逃離，假設大流血，民眾還可以自行加壓出血點止血，救護人員在三強調，上車繫上安全帶，車禍發生當下離開車內，都是重要的保命之道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pts/SIG=10ok5of4l/*http:/www.pts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1:59:00Z</dcterms:created>
  <dc:creator>su</dc:creator>
  <dc:description/>
  <dc:language>en-US</dc:language>
  <cp:lastModifiedBy>su</cp:lastModifiedBy>
  <dcterms:modified xsi:type="dcterms:W3CDTF">2007-01-30T01:59:00Z</dcterms:modified>
  <cp:revision>1</cp:revision>
  <dc:subject/>
  <dc:title>車禍自救 離開車內另覓安全地</dc:title>
</cp:coreProperties>
</file>