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均衡飲食　</w:t>
      </w: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吃肉以</w:t>
      </w: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「</w:t>
      </w: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腳</w:t>
      </w: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｣</w:t>
      </w: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越少越好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　大肚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月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125" cy="171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1/18 19:39 </w:t>
      </w:r>
      <w:r>
        <w:rPr>
          <w:rFonts w:ascii="新細明體;PMingLiU" w:hAnsi="新細明體;PMingLiU" w:cs="新細明體;PMingLiU"/>
          <w:iCs/>
          <w:kern w:val="0"/>
        </w:rPr>
        <w:t>記者</w:t>
      </w:r>
      <w:r>
        <w:rPr>
          <w:rFonts w:cs="新細明體;PMingLiU" w:ascii="新細明體;PMingLiU" w:hAnsi="新細明體;PMingLiU"/>
          <w:iCs/>
          <w:kern w:val="0"/>
        </w:rPr>
        <w:t>:</w:t>
      </w:r>
      <w:r>
        <w:rPr>
          <w:rFonts w:ascii="新細明體;PMingLiU" w:hAnsi="新細明體;PMingLiU" w:cs="新細明體;PMingLiU"/>
          <w:iCs/>
          <w:kern w:val="0"/>
        </w:rPr>
        <w:t>記者徐敬芸、鄭偉宏／台北報導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再過不到一個月時間，就是農曆過年，最近尾牙大吃大喝的機會增加，如何滿足口腹之慾，又不變胖呢？有一位民眾三餐照吃，兩個月還能成功減重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減重減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，聽起來很籠統，到底減掉多少肉？看看桌上這一團肥滋滋豬肉，就是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，腰圍原本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7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吋的朱先生，花了兩個月時間，甩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肥肉，腰圍也變成了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減重民眾朱師道表示，「我剛剛看是有點震驚，因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，沒有我想像的那麼大塊，蠻訝異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甩掉這些肥肉，朱先生並沒有讓自己餓肚子，三餐還是照吃，至於該怎麼吃，醫師提供一些小撇步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體重管理中心醫師林伯威表示，「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吃肉的時候，我們儘量挑腳越少越好的肉為主，腳越少的當然就是魚肉，當然最少，牠沒有腳，再來雞、鴨兩隻腳的，當然比較好一點，那牛、羊、豬</w:t>
      </w:r>
      <w:r>
        <w:rPr>
          <w:rFonts w:cs="新細明體;PMingLiU" w:ascii="新細明體;PMingLiU" w:hAnsi="新細明體;PMingLiU"/>
          <w:b/>
          <w:color w:val="0000FF"/>
          <w:kern w:val="0"/>
          <w:sz w:val="29"/>
          <w:szCs w:val="29"/>
        </w:rPr>
        <w:t>4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隻腳的，當然脂肪含量比較高，那我們就儘量少吃。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除了吃的有技巧，運動也很重要，醫師說，不同體型有不同的運動方式，像是中廣身材，最好仰臥起坐，下半身肥胖型，則是可以採腳踏車或者是慢跑，減重效果會比較顯著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sk2doeq/*http:/www.ettoday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05:00Z</dcterms:created>
  <dc:creator>su</dc:creator>
  <dc:description/>
  <dc:language>en-US</dc:language>
  <cp:lastModifiedBy>su</cp:lastModifiedBy>
  <dcterms:modified xsi:type="dcterms:W3CDTF">2007-01-18T23:10:00Z</dcterms:modified>
  <cp:revision>3</cp:revision>
  <dc:subject/>
  <dc:title>均衡飲食　吃肉以腳越少越好　大肚男2月甩11公斤</dc:title>
</cp:coreProperties>
</file>