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冷關窗禦寒 當心缺氧頭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09 07:3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國內，近日冷氣團來襲，不少民眾居家時，喜歡門窗緊閉禦寒，醫師表示，</w:t>
      </w:r>
      <w:r>
        <w:rPr>
          <w:rFonts w:ascii="新細明體;PMingLiU" w:hAnsi="新細明體;PMingLiU" w:cs="新細明體;PMingLiU"/>
          <w:b/>
          <w:color w:val="0000FF"/>
          <w:kern w:val="0"/>
          <w:sz w:val="29"/>
          <w:szCs w:val="29"/>
        </w:rPr>
        <w:t>室內空氣不流通，不但可能引發一氧化碳中毒危機，也可能因為氧氣不足，影響人體健康，導致頭痛，此外，使用電暖氣時，要注意溫度不宜過熱，否則導致人體過度乾燥時，可能發生脫水危機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徐韻翔報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天冷，許多民眾居家為了禦寒，喜歡將所有的門窗都關起來，不過，可得顧慮空氣不流通對健康所造成的影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大醫院家醫科主治醫師姚建安表示，家中應該要保持氣窗流通，門窗緊閉，洗澡時容易導致一氧化碳中毒，有些民眾擔心為了讓空氣對流，開窗戶反而又冷又容易感冒，醫師表示，感冒並不是因為吹冷風造成，而是必須接觸到感冒病毒，密閉的室內空間，如果有病毒存在，反而比較容易感染，例如有家人已經感染流感，民眾又因為天冷關窗，反倒會增加病毒傳播的機率，同時，也建議流感患者在家中或外出也應盡量戴上口罩，避免咳嗽與打噴嚏時，分泌物飛沫將病毒傳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此外，這幾天門診有部分民眾因為頭痛就醫，姚建安表示，頭痛的原因，包括室內空氣不流通，氧氣不足時，二氧化碳過多，就會造成頭痛現象，有些則是因為感冒的前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至於電暖氣在使用時也需注意，姚建安說，溫度應該調整合宜就好，不要過熱，若是溫度局部溫度太高，反而容易造成民眾脫水的現象，醫師解釋，例如老人家冬天頻尿，水分又補充不足，再加上電暖氣使得空氣乾燥，導致人體局部濕度降低、乾燥，嚴重便可能造成脫水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17:00Z</dcterms:created>
  <dc:creator>su</dc:creator>
  <dc:description/>
  <dc:language>en-US</dc:language>
  <cp:lastModifiedBy>su</cp:lastModifiedBy>
  <dcterms:modified xsi:type="dcterms:W3CDTF">2007-01-09T23:19:00Z</dcterms:modified>
  <cp:revision>2</cp:revision>
  <dc:subject/>
  <dc:title>天冷關窗禦寒 當心缺氧頭痛</dc:title>
</cp:coreProperties>
</file>