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你「坐」對了嗎？ 姿勢好最重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07 16:5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韋麗文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>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人類祖先從爬行進化到直立行走，腰痠背痛成為人類必須付出的代價。全世界八成以上的人口，曾經有過腰痠背痛的經驗。復健醫師指出，姿勢不正確，是導致腰痠背痛的一大主因。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身體承受的壓力有多大？台安醫院復健科主任鍾佩珍舉例，體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的人，平躺時，第三椎間盤承受的壓力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，側躺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、站立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、身體前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度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5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、無靠背坐姿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5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、坐姿前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度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8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。也就是說，坐姿不好時，第三椎間盤承受的壓力，幾乎是站立時的二倍大。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鍾佩珍指出，腰痠背痛的原因包括姿勢不正確、肌肉過度使用導致疲勞、肌肉骨骼的退化、體重過重、運動傷害、脊椎的壓迫性骨折、脊柱病變。姿勢是最常被忽略的一環，而日積月累的錯誤姿勢，將逐漸傷害脊椎，糾正錯誤的姿勢，可以幫助減緩腰酸背痛的發生。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鍾佩珍說，抬起地上重物時，是屈膝抬，或是彎腰抬，大有關係。若是蹲下屈膝，可由小腿承受力量，而不是由背部承受力量。捧著重物時，應該盡量將重物靠近身體軸心，將力量分攤到全身，而不是捧得離身體遠遠的，不僅重心不穩，一不小心就會造成肌肉扭傷。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老人家或是停經後婦女，都是骨質疏鬆的高危險群，抬重物時，要測試一下，身體能夠負擔再抬起，否則很容易造成骨折。尤其在胸椎、腰椎、大腿骨骨頸，是最容易發生骨折或斷裂的部位。</w:t>
      </w:r>
    </w:p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想要預防腰痠背痛，鍾佩珍建議，應避免不正確的姿勢、養成規律的運動習慣、加強肌肉的耐力和柔軟度、維持關節的活動範圍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29:00Z</dcterms:created>
  <dc:creator>su</dc:creator>
  <dc:description/>
  <dc:language>en-US</dc:language>
  <cp:lastModifiedBy>su</cp:lastModifiedBy>
  <dcterms:modified xsi:type="dcterms:W3CDTF">2007-01-08T05:44:00Z</dcterms:modified>
  <cp:revision>1</cp:revision>
  <dc:subject/>
  <dc:title>你「坐」對了嗎？ 姿勢好最重要</dc:title>
</cp:coreProperties>
</file>