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Style w:val="Txt021"/>
          <w:rFonts w:ascii="標楷體" w:hAnsi="標楷體" w:cs="標楷體" w:eastAsia="標楷體"/>
          <w:b/>
          <w:sz w:val="40"/>
          <w:szCs w:val="40"/>
        </w:rPr>
        <w:t>嗜鉻細胞瘤</w:t>
      </w:r>
      <w:r>
        <w:rPr>
          <w:rStyle w:val="Txt021"/>
        </w:rPr>
        <w:t>台北醫學大學附設醫院血液腫瘤科主任戴承正解釋</w:t>
      </w:r>
    </w:p>
    <w:p>
      <w:pPr>
        <w:pStyle w:val="Normal"/>
        <w:rPr/>
      </w:pPr>
      <w:r>
        <w:rPr>
          <w:rStyle w:val="Txt021"/>
          <w:rFonts w:ascii="標楷體" w:hAnsi="標楷體" w:cs="標楷體" w:eastAsia="標楷體"/>
          <w:b/>
          <w:sz w:val="28"/>
          <w:szCs w:val="28"/>
        </w:rPr>
        <w:t>「嗜鉻細胞瘤」起源於腎上腺髓質、交感神經節或其他部位的嗜鉻組織，腫瘤會持續或間斷地釋放大量兒茶酚胺激素，引起持續性或陣發性高血壓和多個器官功能及代謝紊亂</w:t>
      </w:r>
      <w:r>
        <w:rPr>
          <w:rStyle w:val="Txt021"/>
          <w:rFonts w:eastAsia="標楷體" w:cs="標楷體" w:ascii="標楷體" w:hAnsi="標楷體"/>
          <w:b/>
          <w:sz w:val="28"/>
          <w:szCs w:val="28"/>
        </w:rPr>
        <w:t>(t)</w:t>
      </w:r>
      <w:r>
        <w:rPr>
          <w:rStyle w:val="Txt021"/>
          <w:rFonts w:ascii="標楷體" w:hAnsi="標楷體" w:cs="標楷體" w:eastAsia="標楷體"/>
          <w:b/>
          <w:sz w:val="28"/>
          <w:szCs w:val="28"/>
        </w:rPr>
        <w:t>，醫師表示，患者發作時，因血壓驟升，往往會伴隨劇烈頭痛、心跳加速、噁心及視力模糊等病狀，嚴重時，甚至會併發急性左心衰竭或腦血管意外，一般罹患此病的患者，以男性二十歲到五十歲的年齡層較常見。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br/>
      </w:r>
      <w:r>
        <w:rPr>
          <w:rStyle w:val="Txt021"/>
          <w:rFonts w:ascii="標楷體" w:hAnsi="標楷體" w:cs="標楷體" w:eastAsia="標楷體"/>
          <w:b/>
          <w:sz w:val="28"/>
          <w:szCs w:val="28"/>
        </w:rPr>
        <w:t>至於嗜鉻細胞瘤的治療方式，醫師指出，需要靠手術將腫瘤切除，藥物治療為輔，目前國內的專門治療藥物，是必需向衛生署專案申請罕病用藥，並且副作用嚴重，患者可能引發全身脫皮的過敏反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021">
    <w:name w:val="txt-021"/>
    <w:basedOn w:val="Style14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8:00Z</dcterms:created>
  <dc:creator>su</dc:creator>
  <dc:description/>
  <dc:language>en-US</dc:language>
  <cp:lastModifiedBy>su</cp:lastModifiedBy>
  <dcterms:modified xsi:type="dcterms:W3CDTF">2007-01-04T10:24:00Z</dcterms:modified>
  <cp:revision>2</cp:revision>
  <dc:subject/>
  <dc:title>，「嗜鉻細胞瘤」起源於腎上腺髓質、交感神經節或其他部位的嗜鉻組織，腫瘤會持續或間斷地釋放大量兒茶酚胺激素，引起持續性或陣發性高血壓和多個器官功能及代謝紊亂(t)，醫師表示，患者發作時，因血壓驟升，往往會伴隨劇烈頭痛、心跳加速、噁心及視力模糊等病狀，嚴重</dc:title>
</cp:coreProperties>
</file>