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患者頸錐治療不當死亡 醫師籲要慎選合格醫師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31 17:0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頸錐不適或受傷時，要慎選合法專業醫師診治，以免因不當治療病況加劇！一位九十多歲的民眾，日前因為頸錐問題就醫診復，不過卻因為執醫人員手法不純熟，反而造成患者無法吞嚥、病況惡化，最後不幸死亡；醫師表示，有部分患者頸錐有問題時，喜歡尋求民俗療法推拿治療，安全性堪慮，因此而癱瘓的個案也時有所聞，安全起見，呼籲民眾還是應尋求合格醫療管道治療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徐韻翔 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民眾在接受頸錐整復治療要當心，中華民國中醫傷科醫學會監事邱世宗醫師表示，無論是醫療院所復健科，或是坊間不勝枚舉的推拿復健民俗療法中心或國術館，在進行此類治療時，只要操作不良，危險性就相當高，當操作者素質良莠不齊，倘若判斷不正確，或是操作技巧不夠純熟，例如推拿時旋轉過厲害，就可能傷及頸錐造成患者癱瘓，這類個案時有耳聞，對於尋醫患者來說是一大威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邱世宗舉出個案表示，日前曾耳聞一位九十多歲的民眾，因為頸錐不適就醫接受治療，卻因執醫人員可能技術不純熟，導致患者頸錐歪曲更厲害，返家後脖子無法活動，吞嚥困難無法進食，加上患者年邁體力不佳，因此，不到一個月就因身體虛弱不幸病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醫師呼籲民眾要細心維護頸錐健康，平日不要固定同一個姿勢過久，避免造成肌肉傷害與影響脊椎，活動時脖子也不要過度劇烈甩動，以免造成頸錐穩定性降低，日後變得脆弱容易受傷；此外，當頸錐受傷時，也應該尋求正確醫療管道，透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X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光、電腦斷層等相關診斷確定病因後，由合格醫師親自診治，會比較有保障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41:00Z</dcterms:created>
  <dc:creator>su</dc:creator>
  <dc:description/>
  <cp:keywords/>
  <dc:language>en-US</dc:language>
  <cp:lastModifiedBy>su</cp:lastModifiedBy>
  <dcterms:modified xsi:type="dcterms:W3CDTF">2007-01-03T14:42:00Z</dcterms:modified>
  <cp:revision>1</cp:revision>
  <dc:subject/>
  <dc:title>90歲患者頸錐治療不當死亡 醫師籲要慎選合格醫師</dc:title>
</cp:coreProperties>
</file>