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每天喝一到兩小杯酒有助減少心臟病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drawing>
          <wp:inline distT="0" distB="0" distL="0" distR="0">
            <wp:extent cx="106680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32"/>
          <w:szCs w:val="32"/>
        </w:rPr>
        <w:t>更新日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2007/01/03 08:00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通常，醫師會忠告高血壓患者不要喝酒，不過最近根據美國和荷蘭研究人員共同進行的一項研究發現，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每天喝一到兩小杯酒，有助減少心臟病發的機率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據路透社報導，研究人員研究了大約一萬一千人之後，得到了這項結果，研究人員指出，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少量的、適度的酒精，有助於降低心臟病發的機率，因為適度的酒精，可以增加血液中高密度的脂蛋白，也就是一般所說的「好的膽固醇」，進而降低血管栓塞的機率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導說，雖然一般而言，喝太多酒可能會有導致高血壓的風險，而且酗酒本來就對健康有害，不過如果適度攝取，反而有可能讓人更健康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13:00Z</dcterms:created>
  <dc:creator>su</dc:creator>
  <dc:description/>
  <cp:keywords/>
  <dc:language>en-US</dc:language>
  <cp:lastModifiedBy>su</cp:lastModifiedBy>
  <dcterms:modified xsi:type="dcterms:W3CDTF">2007-01-03T06:15:00Z</dcterms:modified>
  <cp:revision>1</cp:revision>
  <dc:subject/>
  <dc:title>每天喝一到兩小杯酒有助減少心臟病</dc:title>
</cp:coreProperties>
</file>