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突然無法正常說話、單側手腳無力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...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有中風前兆看哪科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125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2/27 17:24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記者蔣文宜／台北報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突然無法正常說話、單側手腳無力，可能是中風前兆，該到哪一科就醫，你知道嗎？根據神經內科門診調查發現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患者初診時便看錯科，平均延誤半年、甚至延誤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多才看對神經內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灣神經學學會理事長陳獻宗表示，「神經內科可說是轉診率最高的科別」每天都有患者跑錯科，可見一般人對於神經疾病認識不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曾有失智症患者被誤以為肝不好太勞累，跑去看肝膽科」、「巴金森氏症患者因肌肉酸痛及肩膀僵硬，被以為是頸或腰椎退化引起…」門診中便曾發現有癲癇患者因不知該至神經內科就醫，而導致一年發作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多次；也有失智症患者家屬帶患者就醫時已拖延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獻宗說，任何突發性嚴重頭痛，伴隨發燒、抽筋或意識不清，或半夜頭痛醒或早晨起來頭痛等，以及可能由癲癇症引起突發性的抽搐或肢體抽動，或是單側手或腳不停顫抖或單側突然僵硬、走路成小碎步易往前俯衝等，都應該看神經內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失智症、癲癇、巴金森氏症、漸凍人、中風、頭痛及睡眠障礙等，都屬於神經內科治療範圍，一般來說，患者在初診看錯科，平均延誤就醫約半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灣神經協會爲提升民眾與神經疾病患者對疾病的認識，特別規劃系列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場主題為漸凍人、癲癇、中風及失智症的健康講座，分別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0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日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日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日以及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日舉行，詳情請洽詢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2-2772-025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轉分機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0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15:00Z</dcterms:created>
  <dc:creator>su</dc:creator>
  <dc:description/>
  <dc:language>en-US</dc:language>
  <cp:lastModifiedBy>su</cp:lastModifiedBy>
  <dcterms:modified xsi:type="dcterms:W3CDTF">2006-12-28T01:18:00Z</dcterms:modified>
  <cp:revision>2</cp:revision>
  <dc:subject/>
  <dc:title>突然無法正常說話、單側手腳無力</dc:title>
</cp:coreProperties>
</file>