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Contenttitle"/>
          <w:rFonts w:ascii="標楷體" w:hAnsi="標楷體" w:eastAsia="標楷體" w:cs="標楷體"/>
          <w:sz w:val="48"/>
          <w:szCs w:val="48"/>
        </w:rPr>
      </w:pPr>
      <w:r>
        <w:rPr>
          <w:rStyle w:val="Contenttitle"/>
          <w:rFonts w:ascii="標楷體" w:hAnsi="標楷體" w:cs="標楷體" w:eastAsia="標楷體"/>
          <w:sz w:val="48"/>
          <w:szCs w:val="48"/>
        </w:rPr>
        <w:t>怎樣對待動脈硬化性腦梗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健康熱線</w:t>
      </w:r>
      <w:r>
        <w:rPr>
          <w:rFonts w:ascii="標楷體" w:hAnsi="標楷體" w:cs="標楷體" w:eastAsia="標楷體"/>
        </w:rPr>
        <w:t xml:space="preserve"> </w:t>
      </w:r>
      <w:r>
        <w:rPr/>
        <w:t>http://www.jkonline.cn         2006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動脈硬化性腦梗塞是老年人比較常見的一種疾病，約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0%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中風病是由此引起的。本病是由於已有動脈粥樣硬化的腦動脈中形成了血栓，使管腔變窄、閉塞，引起急性腦缺血和局部腦組織壞死。臨床上常表現為突然發生的半身癱瘓或半身感覺麻木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  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動脈硬化性腦梗塞的診斷，對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歲以上的老年人，有腦動脈硬化和其他器官動脈硬化，或有高血壓、糖尿病，以往有過小中風發作史；本次如在安靜時發病，常在晨起後發現症狀，且常常在幾小時或較長時間內逐漸加重；大多數神志清楚，而偏癱、失語較明顯；物理檢查腦脊液清晰，壓力正常或稍偏高。有上述症狀時應考慮到本病的可能。必要時作腦血管造影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T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檢查，有助於確診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  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由於本病的根本病因是動脈粥樣硬化，所以，預防動脈硬化成為預防本病的重要環節。平時應多吃蔬菜；忌食含膽固醇豐富的食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動物內臟、動物脂肪、蛋黃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積極治療糖尿病、高血壓和適當選用降壓藥物，但要防止血壓突然下降或低血壓過久。對已有小中風發作的患者更應積極治療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  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對於已發生腦血栓形成的病人，可採用以下措施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  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是採用低分子右旋糖酐和丹參注射液，以降低血粘度，改善血循環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是採用抗凝、溶栓藥物。如阿斯匹林、潘生丁等，有防止血栓形成作用，尿激酶可溶解新近形成的血栓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是減輕腦水腫，根據病情，可選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%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甘露醇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%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甘油或地塞米松等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是還要注意保持血壓穩定，避免血壓過高或過低。適當給以神經營養藥物，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TP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輔酶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維生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族、乙酰穀氨酰胺等。加強護理，防治併發症如肺炎、褥瘡等。病情穩定後，可加用針灸治療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  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對於腦血栓後遺症長期臥床的患者，家庭護理應注意以下幾個方面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  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    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注意保暖，冷熱要適宜，因為中風病人的抵抗力一般都很弱，極易感染病邪引起併發症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    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宜側臥位，以利痰液、唾液流出，保持呼吸道通暢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    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勤翻身，促進血液流通，防止褥瘡發生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    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多活動，恢復期病人要加強患側肢體的按摩和功能鍛煉。腦血栓病人的搶救治療是否成功，家庭護理是極為重要的一環，決不可掉以輕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90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title">
    <w:name w:val="content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56:00Z</dcterms:created>
  <dc:creator>su</dc:creator>
  <dc:description/>
  <dc:language>en-US</dc:language>
  <cp:lastModifiedBy>su</cp:lastModifiedBy>
  <dcterms:modified xsi:type="dcterms:W3CDTF">2006-12-20T09:03:00Z</dcterms:modified>
  <cp:revision>2</cp:revision>
  <dc:subject/>
  <dc:title>怎樣對待動脈硬化性腦梗塞健康熱線 http://www</dc:title>
</cp:coreProperties>
</file>