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Style w:val="Contenttitle"/>
          <w:rFonts w:ascii="標楷體" w:hAnsi="標楷體" w:cs="標楷體" w:eastAsia="標楷體"/>
          <w:sz w:val="32"/>
          <w:szCs w:val="32"/>
        </w:rPr>
        <w:t>英研究發現：研讀古典名著</w:t>
      </w:r>
      <w:r>
        <w:rPr>
          <w:rStyle w:val="Contenttitle"/>
          <w:rFonts w:ascii="標楷體" w:hAnsi="標楷體" w:cs="標楷體" w:eastAsia="標楷體"/>
          <w:sz w:val="32"/>
          <w:szCs w:val="32"/>
        </w:rPr>
        <w:t xml:space="preserve"> </w:t>
      </w:r>
      <w:r>
        <w:rPr>
          <w:rStyle w:val="Contenttitle"/>
          <w:rFonts w:ascii="標楷體" w:hAnsi="標楷體" w:cs="標楷體" w:eastAsia="標楷體"/>
          <w:sz w:val="32"/>
          <w:szCs w:val="32"/>
        </w:rPr>
        <w:t>可防老年癡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健康熱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http://www.jkonline.cn         20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法制晚報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根據英國利物浦大學的最新研究，研讀古典名著，不僅有助於腦部靈活，還可以防止老人罹患癡呆症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利物浦大學英語系與神經科學專家共同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位自願者進行調查，發現當受試者閱讀辭藻較深奧的大師級作品時，腦部的活動較活躍，掃描的影像明顯有較多的腦活動痕跡。相比之下，如果只是閱讀一般的文章，腦部活動並沒有什麼特別變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負責這項調查的大衛斯教授指出，譬如莎士比亞等文豪的作品不僅用詞艱澀，而且句子的結構也很特別，當受試者閱讀這些作品時，腦部必須格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用力運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因而出現腦活動很活躍的畫面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以莎士比亞所寫的《奧賽羅》劇本為例，莎翁不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kiss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吻）這個詞，而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lip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唇）作為動詞，他寫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吻了一個水性楊花的女人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To lip a wanton woman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大衛斯強調，調查結果明確顯示，閱讀古典文學作品有助於腦部靈活，不應只是專家研究，更應列入基礎教育，並推介給老人，讓頭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打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title">
    <w:name w:val="content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33:00Z</dcterms:created>
  <dc:creator>su</dc:creator>
  <dc:description/>
  <dc:language>en-US</dc:language>
  <cp:lastModifiedBy>su</cp:lastModifiedBy>
  <dcterms:modified xsi:type="dcterms:W3CDTF">2006-12-20T08:36:00Z</dcterms:modified>
  <cp:revision>1</cp:revision>
  <dc:subject/>
  <dc:title>英研究發現：研讀古典名著 可防老年癡呆</dc:title>
</cp:coreProperties>
</file>