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異位性皮膚炎 拜託！一定要忌口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410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12/18 07:0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詹金淦／長庚醫院中醫婦兒科主治醫師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五歲的大雄（化名）自出生就皮膚乾燥，經常脫屑而且很癢，四肢有苔癬狀乾燥並帶有鱗屑的丘疹，色素沉著，皮膚因劇癢有抓痕、破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經皮膚科治療改善，但病情反覆，很怕熱，常因癢而睡眠不好，食欲減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經詳細問診後發現，患者同時伴有咳嗽，也容易打噴嚏、流鼻水、鼻塞，揉鼻子、揉眼睛，小小年紀就有黑眼眶，身上還發現皮膚粗糙，常常在抓、好像很癢的樣子。父親患過敏性鼻炎，母親有異位性皮膚炎，姊姊有過敏性氣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異位性皮膚炎與過敏反應有關，其中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65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在一歲內發病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90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在五歲內發病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67%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病人有家族過敏史（容易患哮喘、過敏性鼻炎、溼疹、蕁麻疹等），所以異位性皮膚炎真的不只是皮膚病而已。這與中醫的理論「肺主皮毛」不謀而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異位性皮膚炎因好發於肘部、膝部、膝後窩，且常呈對稱性發作，所以中醫的名詞上有所謂「四彎風」的稱呼。而且往往一出生即可出現，通常在臉部或頸部。慢慢隨著年紀的增長而移至軀幹及四肢關節。最常出現的症狀就是劇烈搔癢，有的會有丘疹、水泡、痂屑出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一般西醫在急性發作期常使用抗組織胺來止癢、同時在局部塗含類固醇的藥膏、乳液或潤滑保濕液。口服類固醇一般並不被建議使用。但病人往往會碰上難題，怎麼擦藥都不會好或者一停藥就發作？如此，則不妨嘗試中醫療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中醫傳統上把「異位性皮膚炎」分為四型：風熱型、溼熱內蘊型、脾虛濕盛型、陰虛血燥型。治療上採內服藥為主、外敷藥為輔的方式。像常用的中藥方劑，如消風散、當歸飲子、清上防風湯等。還會根據病人各種表現，加上一些單味藥，如白癬皮、地膚子、蒼朮、紫草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以上中藥治療大部分用於急性期，原則以止癢為目標。若是在緩解期，則以改善體質（減敏）為主。常用的方劑，如玉屏風散、六君子湯、補中益氣湯等。另外，中藥也有外敷的藥膏，也是根據病患體質使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食物禁忌在異位性皮膚炎上也扮演重要角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如果面積大，反反覆覆發作，就更要忌食蝦、蟹、海鮮、堅果食品，而巧克力、乾果、魚乾等加工過食品也盡量少吃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46:00Z</dcterms:created>
  <dc:creator>su</dc:creator>
  <dc:description/>
  <dc:language>en-US</dc:language>
  <cp:lastModifiedBy>su</cp:lastModifiedBy>
  <dcterms:modified xsi:type="dcterms:W3CDTF">2006-12-20T06:46:00Z</dcterms:modified>
  <cp:revision>1</cp:revision>
  <dc:subject/>
  <dc:title>異位性皮膚炎 拜託</dc:title>
</cp:coreProperties>
</file>