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急性青光眼 雙瞳殺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9410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6/12/20 07:10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呂大文、翁儀臻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青光眼是個逐漸讓人失明的疾病，有效降低眼壓被認為是目前主要治療方式，但有些青光眼患者完全沒症狀，有些卻嚴重到雙眼失明，門診常有患者問：「是不是所有青光眼都需要治療？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以往，除非病人已失明或眼壓高卻未造成不舒適，我回答：「所有青光眼病人皆應該接受治療」。但十一月底在印度金奈召開的第四屆東亞青光眼大會，卻有瑞典學者提出另一種見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兩類青光眼 手術等一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世界青光眼院士會議主席、來自瑞典的海旭教授指出，由公衛角度，青光眼應分為低危險性及高危險性兩大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低危險性患者特性為：年長於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7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歲，青光眼程度為初期，病程進展速度緩慢。這類患者在有生之年，因青光眼而失明的機率較低，反而用藥的花費或副作用會造成患者不便或不適，那麼這些患者並不一定需要治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高危險性患者則是年紀小於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6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歲、青光眼程度已達中期以上，病程進展較快，這些患者則不但要治療，更要積極治療。至於患者病情，應由醫師檢查確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醫病多溝通 老來不後悔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我在會中代表台灣青光眼學會指出，隅角開放性青光眼與高血壓的治療略有相似性，輕微高血壓，大部分內科醫師會建議患者適度運動，減輕體重，放鬆心情，不一定要用降壓藥，中度以上高血壓，則需要治療，以免產生心肌梗塞，腦中風等併發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青光眼亦是如此，但在做出要不要治療的決定前，應與患者及家屬充分商量及解釋，若家屬及病患確實了解，低危險性患者才可以不治療，否則很容易造成患者困惑。尤其是在有全民健保的台灣，這些病患不治療固然可能減少健保支出，但因患者視覺還是會變壞，若患者壽命仍長，未來還是會感受到視力差異，若不建議患者接受治療，很難讓患者及家屬接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白內障手術 可控制眼壓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青光眼分隅角閉鎖性及開放性兩類，隅角閉鎖性青光眼急性發作，若未做適當處理，常造成患者失明。很不幸的在亞洲患者中，青光眼的主要型態即為隅角閉鎖性。在眼科急診時，常遇到因急性發作產生頭痛異常、視力突然喪失的病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目前眼科界建議，利用雷射在虹膜上造口，減少急性發作的機會，但這次東亞青光眼大會中，在新加坡長期進行研究的英國佛斯特教授則指出，隅角閉鎖性青光眼患者早期摘除白內障，不但可減少降眼壓藥物使用，眼壓控制更好，視力也可以進步，故他主張，只要是隅角閉鎖性青光眼患者，皆要考慮早期摘除白內障之必要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對此主張，我在會中也指出，手術時機才是決定術後效果的重要因素，如果在急性青光眼狀態下進行白內障手術，常造成術後嚴重發炎反應，不但對視力沒幫助，眼壓也不能得到良好控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反之，若在隅角閉鎖青光眼末期才做白內障手術，由於隅角常已遭受破壞，光是白內障手術無法有效降低眼壓，此時應進行青光眼及白內障合併手術較佳。故白內障手術在治療隅角閉鎖性青光眼所扮演的角色，應限制在非急性期亦非末期的患者，效果較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致盲率第二 防治總動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青光眼是亞洲失明的第二個主因，各國皆逐漸重視，加上先進國家藥廠研發新的降眼壓藥物，國際性青光眼會議越來越多。在北美及歐洲召開的會議，多偏向隅角開放性青光眼的診斷及治療，在亞洲召開的會議，則較強調隅角閉鎖性青光眼的處置。隅角開放性青光眼造成雙眼失明的機會約十分之一，隅角閉鎖性青光眼雙眼失明的機會卻達到百分之廿五，身為亞洲國家一員的台灣，對此逐漸致盲的疾病，絕不可以掉以輕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（呂大文／三軍總醫院眼科部主任、台灣青光眼學會會長；翁儀臻／三軍總醫院眼科研究醫師）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dn/SIG=10mtbc8eb/*http:/udn.com/NEW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40:00Z</dcterms:created>
  <dc:creator>su</dc:creator>
  <dc:description/>
  <dc:language>en-US</dc:language>
  <cp:lastModifiedBy>su</cp:lastModifiedBy>
  <dcterms:modified xsi:type="dcterms:W3CDTF">2006-12-20T06:40:00Z</dcterms:modified>
  <cp:revision>2</cp:revision>
  <dc:subject/>
  <dc:title>急性青光眼 雙瞳殺手</dc:title>
</cp:coreProperties>
</file>