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不吃早餐 膽結石挑上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9410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6/12/07 07:10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廖浩欽／台中市忠明中醫院長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你習慣不吃早餐嗎？常感覺右上腹悶痛嗎？小心，膽結石可能找上你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現代人飲食習慣偏重精緻、油膩，加上長時間缺乏運動造成肥胖，以及糖尿病等文明病，諸多因素都可能造成膽結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膽結石產生是因為膽汁中的膽固醇濃度增加，造成膽汁過於黏稠，逐漸形成結晶所造成。肥胖的人及糖尿病患者，血中的膽固醇濃度容易升高，加上膽囊的收縮力不好，膽汁容易停留在體內，所以造成膽結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如有不吃早餐的習慣，膽汁停留膽囊內的時間超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7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個小時，更易造成膽結石的結晶，進而沈澱為膽結石。可以說，膽固醇是結石的原兇，而不吃早餐則是膽結石的幫兇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對於輕症膽結石，中醫治療以疏肝利膽，虛者補中寓通，實者瀉中通降為治療原則。對於各種症形之中，最常用的藥物以柴胡、枳殼、川楝子可疏肝理氣，金錢草、茵陳蒿以通利膽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膽結石患者常帶有便秘問題，所以可用大黃、枳實來清熱通便，使腸道暢通。面上青春痘多者為熱毒上攻，再佐以金銀花、蒲公英來清熱解毒。中藥治療膽結石並非萬能，對於結石較大，伴有粘連、嵌頓者，還是建議以外科手術為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醫界普遍公認治療膽結石最有效的方法，就是「預防膽結石」。把常見的膽結石因素排除，可以有效預防：減重、血糖控制、低膽固醇飲食、吃早餐等等，都有助預防膽結石發生。（作者兼具中、西醫資格）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dn/SIG=10mtbc8eb/*http:/udn.com/NEW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40:00Z</dcterms:created>
  <dc:creator>su</dc:creator>
  <dc:description/>
  <cp:keywords/>
  <dc:language>en-US</dc:language>
  <cp:lastModifiedBy>su</cp:lastModifiedBy>
  <dcterms:modified xsi:type="dcterms:W3CDTF">2006-12-07T01:43:00Z</dcterms:modified>
  <cp:revision>1</cp:revision>
  <dc:subject/>
  <dc:title>不吃早餐 膽結石挑上你</dc:title>
</cp:coreProperties>
</file>