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腰圍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分 要注意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04875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11/06 04:09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　黃庭郁／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水桶腰」與糖尿病間的關連已獲證實。衛生署接受醫界建議，修改預防心血管疾病「代謝症候群」定義，改以「腰圍」取代ＢＭＩ（身體質量指數）作為診斷準則，男性腰圍九十公分、女性八十公分為警戒界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改用腰圍做指標，是否讓國內代謝症候群患者大幅增加？衛生署國民健康局組長徐瑞祥表示，診斷準則同時下修空腹血糖值，從一一○修正為一○○，從嚴認定糖尿病前期，評估後認為代謝症候群人口應與現在掌握的十五％相去不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衛生署國民健康局昨天舉辦「九十五年代謝症候群防治工作手冊研討會」，中華民國糖尿病學會、肥胖醫學會等醫學會，一致建議衛生署應修改現行診斷準則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三總社區醫學部教授祝年豐表示，臨床已證實，有代謝症候群的民眾心血管疾病風險較高，代謝症候群診斷等於預防關鍵。醫用營養醫學會理事長、台大醫院家庭醫學科主治醫師黃國晉指出，臨床診斷代謝症候群指標包括腰圍或ＢＭＩ、血壓、三酸甘油酯、高密度膽固醇與血糖等五個。但越來越多研究認為，看腰圍比看ＢＭＩ更直接預測糖尿病罹病風險。祝年豐說，世界衛生組織還是建議腰圍與ＢＭＩ擇一，但世界糖尿病聯盟、美國國家膽固醇教育計畫成人治療指引等，都認定腰圍是較好的監測指標，建議衛生署修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依亞洲人平均腰圍，男性腰圍不超過九十公分、女性不超過八十公分，做為預測罹患心血管、高血壓、糖尿病等代謝症候群的警戒標準，應較中肯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ime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6:00Z</dcterms:created>
  <dc:creator>su</dc:creator>
  <dc:description/>
  <cp:keywords/>
  <dc:language>en-US</dc:language>
  <cp:lastModifiedBy>su</cp:lastModifiedBy>
  <dcterms:modified xsi:type="dcterms:W3CDTF">2006-11-06T13:40:00Z</dcterms:modified>
  <cp:revision>1</cp:revision>
  <dc:subject/>
  <dc:title>腰圍男90女80公分 要注意了</dc:title>
</cp:coreProperties>
</file>