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BB"/>
            <w:kern w:val="0"/>
            <w:sz w:val="15"/>
            <w:u w:val="single"/>
          </w:rPr>
          <w:t>聯合新聞網</w:t>
        </w:r>
      </w:hyperlink>
      <w:r>
        <w:rPr>
          <w:rFonts w:ascii="新細明體;PMingLiU" w:hAnsi="新細明體;PMingLiU" w:cs="新細明體;PMingLiU"/>
          <w:color w:val="303030"/>
          <w:kern w:val="0"/>
          <w:sz w:val="15"/>
          <w:szCs w:val="15"/>
        </w:rPr>
        <w:t xml:space="preserve">   </w:t>
      </w:r>
      <w:r>
        <w:rPr>
          <w:color w:val="919191"/>
          <w:sz w:val="12"/>
          <w:szCs w:val="12"/>
        </w:rPr>
        <w:t>聯合新聞網</w:t>
      </w:r>
      <w:r>
        <w:rPr>
          <w:rFonts w:eastAsia="Times New Roman"/>
          <w:color w:val="919191"/>
          <w:sz w:val="12"/>
          <w:szCs w:val="12"/>
        </w:rPr>
        <w:t xml:space="preserve"> </w:t>
      </w:r>
      <w:r>
        <w:rPr>
          <w:color w:val="919191"/>
          <w:sz w:val="12"/>
          <w:szCs w:val="12"/>
        </w:rPr>
        <w:t>記者翁禎霞／屏東縣報導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新細明體;PMingLiU" w:ascii="新細明體;PMingLiU" w:hAnsi="新細明體;PMingLiU"/>
          <w:color w:val="666666"/>
          <w:kern w:val="0"/>
          <w:sz w:val="12"/>
          <w:szCs w:val="12"/>
        </w:rPr>
        <w:t>2006 / 05 / 08 (</w:t>
      </w:r>
      <w:r>
        <w:rPr>
          <w:rFonts w:ascii="新細明體;PMingLiU" w:hAnsi="新細明體;PMingLiU" w:cs="新細明體;PMingLiU"/>
          <w:color w:val="666666"/>
          <w:kern w:val="0"/>
          <w:sz w:val="12"/>
          <w:szCs w:val="12"/>
        </w:rPr>
        <w:t>星期一</w:t>
      </w:r>
      <w:r>
        <w:rPr>
          <w:rFonts w:cs="新細明體;PMingLiU" w:ascii="新細明體;PMingLiU" w:hAnsi="新細明體;PMingLiU"/>
          <w:color w:val="666666"/>
          <w:kern w:val="0"/>
          <w:sz w:val="12"/>
          <w:szCs w:val="12"/>
        </w:rPr>
        <w:t>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高樹鄉一名國小三年級的學生開學以來，天天泡網咖到深夜，幾乎不寫功課。老師威脅利誘，試過各種手段都沒有效，最近警告他「再不寫，打你屁股」，但學生回說：「我叫我媽媽告你。」令老師「很心痛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吳姓導師對於班上這名「長期不寫功課的小子」，十分頭痛，由於偏遠學校規模小，沒有輔導室可以轉介輔導，輔導工作多半落在導師身上，他希望社會共同關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他說，這名男童升上三年級後，經常不寫功課，這學期以來變本加厲，各科作業都不寫，放學後經常直接到村內的網咖報到，一直到晚上十時才回家；他每次詢問學生不寫功課的理由，學生不是沈默、就推說「沒有時間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吳姓老師進一步了解，發現孩子的爸媽多年前離異，爸爸兩年前再娶，繼母雖然關心孩子，但是又怕別人說閒話，不敢過於管教；爸爸與繼母的感情並不好，繼母曾離家出走，孩子在家找不到歸屬感，天天流連網咖裡。</w:t>
      </w:r>
      <w:r>
        <w:rPr>
          <w:rFonts w:eastAsia="標楷體" w:cs="標楷體" w:ascii="標楷體" w:hAnsi="標楷體"/>
          <w:b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sz w:val="28"/>
          <w:szCs w:val="28"/>
        </w:rPr>
        <w:t>他說，孩子的父親務農，平常忙於工作，很少管家裡的事情，這名學生只要拿到零用錢，就往網咖泡，就算沒有錢，他也愛待在網咖。吳姓老師曾幾次到網咖找人，現在這名學生一看到老師，拔腿就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吳姓老師表示，為了讓學生寫功課，他試過罰站等多種處罰都沒有效，每次跟家長反映後，孩子只是偶而寫一下，最後還是不寫；曾有同學好奇問這名學生：「為何不寫功課？」學生心不在焉地說：「不寫，又不會怎麼樣。」</w:t>
      </w:r>
      <w:r>
        <w:rPr>
          <w:rFonts w:eastAsia="標楷體" w:cs="標楷體" w:ascii="標楷體" w:hAnsi="標楷體"/>
          <w:b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sz w:val="28"/>
          <w:szCs w:val="28"/>
        </w:rPr>
        <w:t>最近他改以嚴厲的口吻訓斥這名學生：「如果你再不寫功課，我真的會打你屁股。」沒想到對方隨即反駁「你敢打我，我叫我媽媽告你」，當場讓吳姓老師的心涼了一截，「不知如何才能喚回這名迷途的孩子？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參閱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mail.nhlue.edu.tw/~su/class/class5.doc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老虎與綿羊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柔道的技巧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用傳教士的耐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加上教育專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可尋得這孩子的處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再抓點藥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假以時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頑石可點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試試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----</w:t>
      </w:r>
      <w:r>
        <w:rPr>
          <w:rFonts w:ascii="標楷體" w:hAnsi="標楷體" w:cs="標楷體" w:eastAsia="標楷體"/>
          <w:b/>
          <w:sz w:val="28"/>
          <w:szCs w:val="28"/>
        </w:rPr>
        <w:t>碼頭主人  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news/leisure/story/path/partner/*http:/tw.news.yahoo.com/provider.php?newsclass=leisure&amp;prd=udn" TargetMode="External"/><Relationship Id="rId3" Type="http://schemas.openxmlformats.org/officeDocument/2006/relationships/hyperlink" Target="http://mail.nhlue.edu.tw/~su/class/class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32:00Z</dcterms:created>
  <dc:creator>su</dc:creator>
  <dc:description/>
  <dc:language>en-US</dc:language>
  <cp:lastModifiedBy>su</cp:lastModifiedBy>
  <dcterms:modified xsi:type="dcterms:W3CDTF">2006-05-08T02:45:00Z</dcterms:modified>
  <cp:revision>3</cp:revision>
  <dc:subject/>
  <dc:title>聯合新聞網   聯合新聞網 記者翁禎霞／屏東縣報導 2006 / 05 / 08 (星期一)</dc:title>
</cp:coreProperties>
</file>