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親愛的天下知識網會員您好：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上週《</w:t>
      </w:r>
      <w:r>
        <w:rPr>
          <w:rFonts w:cs="Arial" w:ascii="Arial" w:hAnsi="Arial"/>
          <w:color w:val="000000"/>
          <w:sz w:val="20"/>
          <w:szCs w:val="20"/>
        </w:rPr>
        <w:t>Cheers</w:t>
      </w:r>
      <w:r>
        <w:rPr>
          <w:rFonts w:ascii="Arial" w:hAnsi="Arial" w:cs="Arial"/>
          <w:color w:val="000000"/>
          <w:sz w:val="20"/>
          <w:szCs w:val="20"/>
        </w:rPr>
        <w:t>職場報》中，刊出《</w:t>
      </w:r>
      <w:r>
        <w:rPr>
          <w:rFonts w:cs="Arial" w:ascii="Arial" w:hAnsi="Arial"/>
          <w:color w:val="000000"/>
          <w:sz w:val="20"/>
          <w:szCs w:val="20"/>
        </w:rPr>
        <w:t>Cheers</w:t>
      </w:r>
      <w:r>
        <w:rPr>
          <w:rFonts w:ascii="Arial" w:hAnsi="Arial" w:cs="Arial"/>
          <w:color w:val="000000"/>
          <w:sz w:val="20"/>
          <w:szCs w:val="20"/>
        </w:rPr>
        <w:t>雜誌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ascii="Arial" w:hAnsi="Arial" w:cs="Arial"/>
          <w:color w:val="000000"/>
          <w:sz w:val="20"/>
          <w:szCs w:val="20"/>
        </w:rPr>
        <w:t>年求職指南》文章，獲得網友熱烈迴響。您的熱情是我們進步的動力，本週起，我們推出「名師的人生智慧」系列，希望對您確立生涯方向有所幫助，也歡迎您將好文章與身邊的朋友分享。謝謝您與我們共享知識，熱情生活。</w:t>
      </w:r>
    </w:p>
    <w:p>
      <w:pPr>
        <w:pStyle w:val="Heading2"/>
        <w:spacing w:lineRule="atLeast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spacing w:lineRule="atLeast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3366"/>
          <w:sz w:val="24"/>
          <w:szCs w:val="24"/>
        </w:rPr>
        <w:t>李家同：腳踏實地，培養實力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文—李筑音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攝影—曾千倚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ers2006</w:t>
      </w:r>
      <w:r>
        <w:rPr>
          <w:rFonts w:ascii="Arial" w:hAnsi="Arial" w:cs="Arial"/>
          <w:color w:val="000000"/>
          <w:sz w:val="20"/>
          <w:szCs w:val="20"/>
        </w:rPr>
        <w:t>求職指南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我的人生故事不值得講，這是我一輩子很重要的觀念。我認為自己是個很平凡的人，所以一生沒有什麼特別的事，遇到、發生過的事，也都不值得一提，這是我跟很多人不一樣的地方。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我如果講了我的人生故事，表示我認為我很重要，我把我的故事講給你們聽。我不是拿破崙，也不是邱吉爾，他們的故事也許很重要，但我的故事沒有什麼特別，即使有也不重要。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就如同我從來不曾回答過一個問題：「你的座右銘是什麼？」因為這個東西永遠講不清楚，許多人問我這個問題，但我永遠答不出來。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我也不寫自傳，更不准別人替我寫傳記，我的人生過去就過去，什麼都沒有，我想留給大家的觀念、想法，全都在書中，但我人生的故事不值得講，我的宗教信仰也告訴我，一切都不值得講。</w:t>
      </w:r>
    </w:p>
    <w:p>
      <w:pPr>
        <w:pStyle w:val="Heading4"/>
        <w:spacing w:lineRule="atLeast" w:line="2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從來沒有想過挑戰人生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我知道這麼說會引起反感，各位大概也都聽不進去，因為絕大多數人談的都是要如何成功，如何挑戰人生等等，但我這個人從來沒有想過挑戰人生這件事。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我自認什麼都不懂，想想哪有一個人什麼都懂，真懂的人不會告訴別人他是怎麼做到的。不過我這個人向來有個與眾不同的特點，就是我做什麼事都會喜歡。從來沒有一個工作是我不喜歡的，我運氣很好，一直都沒有這種問題。</w:t>
      </w:r>
    </w:p>
    <w:p>
      <w:pPr>
        <w:pStyle w:val="Web"/>
        <w:spacing w:lineRule="atLeast" w:line="288"/>
        <w:rPr/>
      </w:pPr>
      <w:r>
        <w:rPr>
          <w:rFonts w:ascii="Arial" w:hAnsi="Arial" w:cs="Arial"/>
          <w:color w:val="000000"/>
          <w:sz w:val="20"/>
          <w:szCs w:val="20"/>
        </w:rPr>
        <w:t>我認為，一個人不要一天到晚埋怨，這個工作我不喜歡；一天到晚想我有興趣做什麼，這是不切實際的。各位當然不能去做自己非常痛恨的事。可是有興趣的事，自己不一定有能力做。就像喜歡打籃球的人，不一定能靠打籃球吃飯；一個人喜歡寫作，但想靠寫作吃飯，也可能做不到啊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不論在台灣或全世界都一樣，不見得容易找到工作，所以怎麼做人生規劃呢？找到一個工作，就應該趕快去做，前提是要了解自己的能力。若你是一個內向的人，去做業務員的工作，豈不是倒了八輩子的楣？</w:t>
      </w:r>
    </w:p>
    <w:p>
      <w:pPr>
        <w:pStyle w:val="Heading4"/>
        <w:spacing w:lineRule="atLeast" w:line="2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不要想在一小段人生中登峰造極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因此我認為人生也沒有什麼好規劃的，如果人生可以靠規劃成功，每個人豈不都成功了？各位唯一要做的，就是把握時間，把該做的工作做好，努力充實自己，提高自己的競爭力。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做一名工程師，就盡量把該知道的知識技能都學好；從事出版業，就該精通人文素養；做郵差的工作，也要規規矩矩把郵差的工作做好；想當上大飯店的主廚，就該把做菜的技術學好，所有的事情都是一樣。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各位不要想在一小段人生中登峰造極，這是做不到的事。世界上有幾個人登峰造極呢？我有從哈佛大學畢業、卻找不到工作的親戚朋友，多得不得了。誰說哈佛大學畢業的人，個個登峰造極呢？</w:t>
      </w:r>
    </w:p>
    <w:p>
      <w:pPr>
        <w:pStyle w:val="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我要告訴各位的，就是腳踏實地，把競爭力提高，努力做一個正直的好人，並且要永懷悲天憫人的心，去幫助別人，不要做危害社會的人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outlineLvl w:val="1"/>
    </w:pPr>
    <w:rPr>
      <w:rFonts w:ascii="新細明體;PMingLiU" w:hAnsi="新細明體;PMingLiU" w:cs="新細明體;PMingLiU"/>
      <w:b/>
      <w:bCs/>
      <w:color w:val="447172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2:48:00Z</dcterms:created>
  <dc:creator>su</dc:creator>
  <dc:description/>
  <dc:language>en-US</dc:language>
  <cp:lastModifiedBy>su</cp:lastModifiedBy>
  <dcterms:modified xsi:type="dcterms:W3CDTF">2006-04-28T22:49:00Z</dcterms:modified>
  <cp:revision>1</cp:revision>
  <dc:subject/>
  <dc:title>親愛的天下知識網會員您好：</dc:title>
</cp:coreProperties>
</file>