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FF"/>
          <w:kern w:val="2"/>
          <w:sz w:val="36"/>
          <w:szCs w:val="36"/>
        </w:rPr>
        <w:t>東大教授直言：</w:t>
      </w:r>
      <w:r>
        <w:rPr>
          <w:rFonts w:ascii="新細明體;PMingLiU" w:hAnsi="新細明體;PMingLiU" w:cs="新細明體;PMingLiU"/>
          <w:b/>
          <w:bCs/>
          <w:color w:val="0000FF"/>
          <w:kern w:val="2"/>
          <w:sz w:val="36"/>
          <w:szCs w:val="36"/>
        </w:rPr>
        <w:t>“</w:t>
      </w:r>
      <w:r>
        <w:rPr>
          <w:rFonts w:ascii="新細明體;PMingLiU" w:hAnsi="新細明體;PMingLiU" w:cs="新細明體;PMingLiU"/>
          <w:b/>
          <w:bCs/>
          <w:color w:val="0000FF"/>
          <w:kern w:val="2"/>
          <w:sz w:val="36"/>
          <w:szCs w:val="36"/>
        </w:rPr>
        <w:t>道德銀行</w:t>
      </w:r>
      <w:r>
        <w:rPr>
          <w:rFonts w:ascii="新細明體;PMingLiU" w:hAnsi="新細明體;PMingLiU" w:cs="新細明體;PMingLiU"/>
          <w:b/>
          <w:bCs/>
          <w:color w:val="0000FF"/>
          <w:kern w:val="2"/>
          <w:sz w:val="36"/>
          <w:szCs w:val="36"/>
        </w:rPr>
        <w:t>”</w:t>
      </w:r>
      <w:r>
        <w:rPr>
          <w:rFonts w:ascii="新細明體;PMingLiU" w:hAnsi="新細明體;PMingLiU" w:cs="新細明體;PMingLiU"/>
          <w:b/>
          <w:bCs/>
          <w:color w:val="0000FF"/>
          <w:kern w:val="2"/>
          <w:sz w:val="36"/>
          <w:szCs w:val="36"/>
        </w:rPr>
        <w:t>會導致學生偽善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t>http://www.sina.com.cn 2006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t>04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t>15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t xml:space="preserve">11:02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t>龍虎網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【龍虎網報導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銀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是近兩年出來的新詞，指的是在一些中小學校，孩子們做的每一件好事，都會轉化成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貨幣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存進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存摺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並且作為學校進行獎賞的依據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在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日召開的南京理論界社會主義榮辱觀座談會上，東南大學人文學院院長、著名哲學倫理學教授樊和平卻直言，道德最大的敵人就是偽善，道德銀行為孩子儲存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主觀上已經是功利的，對青少年成長不利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0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起，瑞金北村小學為每一個學生辦理了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存摺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在這本存摺上，學生可以存入道德，也可以支出道德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道德存摺的外表類似於銀行存摺。學生在做好事後，就可以存入道德，反之，犯了錯誤，就要支出道德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學校認為，孩子們在道德銀行存進的是精神財富，借助這個辦法，學校可以達到自主育德的目的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據瞭解，南京的學校對於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銀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比較歡迎。幾天前，還有學校開辦了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優點銀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儲蓄學生的優點，性質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銀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有些類似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銀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到底會對學生產生什麼影響，已經堅持這項制度兩年的瑞金北村小學有發言權。學校負責德育教育的季琳老師告訴記者，僅靠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存摺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在短短兩年內，要做到完全改變學生的道德觀和素質不太可能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家長們對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銀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也有反對。三年級小學生胡越的爸爸告訴記者，學生的主要任務就是學習，學校這樣來鼓勵孩子多做好事，未必能正確引導孩子的道德觀。他就曾經發現孩子明明撿到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塊錢，但是為了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道德存摺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裏能記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分，就故意分成兩次去交，每次交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塊錢，讓他哭笑不得。胡爸爸還擔心，孩子很可能為了多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存摺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上記上一筆，去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沒事找事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故意去做好事，這會影響到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33:00Z</dcterms:created>
  <dc:creator>su</dc:creator>
  <dc:description/>
  <dc:language>en-US</dc:language>
  <cp:lastModifiedBy>su</cp:lastModifiedBy>
  <dcterms:modified xsi:type="dcterms:W3CDTF">2006-04-15T13:41:00Z</dcterms:modified>
  <cp:revision>2</cp:revision>
  <dc:subject/>
  <dc:title>東大教授直言：“道德銀行”會導致學生偽善http://www</dc:title>
</cp:coreProperties>
</file>