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CC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186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CC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CC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66CC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  <w:t>家庭教育</w:t>
      </w:r>
      <w:r>
        <w:rPr>
          <w:rFonts w:cs="新細明體;PMingLiU" w:ascii="新細明體;PMingLiU" w:hAnsi="新細明體;PMingLiU"/>
          <w:color w:val="0066CC"/>
          <w:kern w:val="0"/>
          <w:sz w:val="20"/>
          <w:szCs w:val="20"/>
        </w:rPr>
        <w:t>---</w:t>
      </w:r>
      <w:r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  <w:t>贏的起點</w:t>
      </w:r>
      <w:r>
        <w:rPr>
          <w:rFonts w:ascii="新細明體;PMingLiU" w:hAnsi="新細明體;PMingLiU" w:cs="新細明體;PMingLiU"/>
          <w:color w:val="0066CC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66CC"/>
          <w:kern w:val="0"/>
          <w:sz w:val="18"/>
          <w:szCs w:val="18"/>
        </w:rPr>
        <w:t>何琦瑜</w:t>
      </w:r>
      <w:r>
        <w:rPr>
          <w:rFonts w:ascii="新細明體;PMingLiU" w:hAnsi="新細明體;PMingLiU" w:cs="新細明體;PMingLiU"/>
          <w:color w:val="0066CC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66CC"/>
          <w:kern w:val="0"/>
          <w:sz w:val="18"/>
          <w:szCs w:val="18"/>
        </w:rPr>
        <w:t>天下雜誌</w:t>
      </w:r>
      <w:r>
        <w:rPr>
          <w:rFonts w:ascii="新細明體;PMingLiU" w:hAnsi="新細明體;PMingLiU" w:cs="新細明體;PMingLiU"/>
          <w:color w:val="0066CC"/>
          <w:kern w:val="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66CC"/>
          <w:kern w:val="0"/>
          <w:sz w:val="18"/>
          <w:szCs w:val="18"/>
        </w:rPr>
        <w:t>2006/ 02/ 27</w:t>
      </w:r>
      <w:r>
        <w:rPr>
          <w:rFonts w:cs="新細明體;PMingLiU" w:ascii="新細明體;PMingLiU" w:hAnsi="新細明體;PMingLiU"/>
          <w:color w:val="0066CC"/>
          <w:kern w:val="0"/>
          <w:sz w:val="18"/>
          <w:szCs w:val="18"/>
        </w:rPr>
        <w:t xml:space="preserve">  ISBN</w:t>
      </w:r>
      <w:r>
        <w:rPr>
          <w:rFonts w:cs="新細明體;PMingLiU" w:ascii="新細明體;PMingLiU" w:hAnsi="新細明體;PMingLiU"/>
          <w:color w:val="0066CC"/>
          <w:kern w:val="0"/>
          <w:sz w:val="18"/>
          <w:szCs w:val="18"/>
        </w:rPr>
        <w:t>986715847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社會型態的改變，全世界的人都發現，影響孩子終身幸福的起源是父母，每個人都在學做父母，全世界都面臨家庭弱化的危機，這一代的父母，正面臨艱困的挑戰，怎麼做父母？怎麼做好父母？社會、學校、家庭怎麼密切配合？家庭教育，成為孩子的新起點，也是贏的關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本書從全球重視家庭教育的國家借鏡，認真審視國內家庭教育面臨的危機，重新定義新好父母，提供父母與教育工作者，家庭教育最新實務和資訊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本書分別以七個主題來介紹家庭教育：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 xml:space="preserve">1.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新未來：以前瞻國家為例，看各國政府對家庭教育的支援政策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 xml:space="preserve">2.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新挑戰：台灣家庭結構急速變化呈現不同面貌，例如：單親、繼親、外籍、收養，或隔代教養家庭，同時也藉訪談了解台灣家庭政策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 xml:space="preserve">3.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新家庭：重新喚起家庭價值，寫下「新好父母」定義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 xml:space="preserve">4.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新部落：學校與社區位家庭多做一點，支援父母與孩子的成長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 xml:space="preserve">5.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新企業：由受訪企業顯示，更重視員工與他們家人，更具備企業競爭力的典範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 xml:space="preserve">6.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我的父親母親：張忠謀、蔡英文、連加恩…他們的家庭如何造就他們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※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特別收錄『親子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分』別冊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>※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特別收錄「家庭教育法」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【精采書摘】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父母最常犯的十大錯誤 文／許芳菊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父母都希望自己的孩子好，不過，你的苦心安排，卻可能適得其反。好父母該避免哪些做法？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1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過度照顧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現在許多小孩一生下來，就被照顧的無微不至，其結果可能剝奪了孩子學習、成長的機會。怕孩子冷、怕孩子熱、怕孩子受傷、怕孩子在外面被欺負，處處保護的結果，反而是在傷害孩子，父母應漸漸放手，在安全範圍之內，讓孩子有探索冒險的空間，有運用自己身體與心智的機會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過度安排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相信你的周遭，一定有許多行程排得比你還滿的孩子。許多研究都發現，被過度安排的小孩，最後都容易喪失對生活的熱情、也缺乏自我管理的能力。所有的孩子都需要一些無所事事、隨性玩耍的時間，尤其是學齡前的孩子，唯有這樣才能讓他們的想像力充分地發揮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如果孩子夠大，不妨和孩子共同討論時間的安排，並給他足夠的自主空間。而且每天至少空出一段時間，什麼都不要安排，讓生活有點不可預期的樂趣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3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說教太多、身教太少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許多父母要求孩子去看書，自己卻在看電視。要求小孩要有禮貌，自己卻一天到晚對孩子破口大罵。當父母言行不一的時候，會失去孩子對父母的尊敬，甚至引起對父母的反感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如果希望培養孩子閱讀的習慣，就該盡量陪著他讀書，你可以看你自己喜歡的書，也可以與孩子共讀。如果你希望孩子有禮貌，表現出你對孩子的尊重是最有效的方法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4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只關心學業，忽視其他生活能力的培養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「現代父母的悲哀是把對孩子的投資全都放在功課成績上，」台北市家長協會理事長包崇敏指出現代家長最大的迷思。許多成績優秀的孩子，卻完全沒有生活的能力，因為父母只要求他們讀書，在家裡什麼事都不用做。父母除了在乎外在的分數、學歷、學校之外，對於孩子內在的智慧、美德、快不快樂、健不健康等等，更需要關心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5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用「買」來滿足孩子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在過去，孩子要一個玩具，父母可能會自己動手做給孩子，從找材料、畫草圖、剪剪貼貼、敲敲打打到完成一個玩具的過程中，孩子認識了更多的東西，了解了期間的過程，這是一個深刻而有趣的經驗。自從社會走向極度消費，父母想要滿足孩子，只要掏出口袋裡的錢，就能買到各式各樣的東西，從買玩具、買課程、買故事書到買一個個廣告中許諾給孩子的美好未來，父母買給孩子的東西不斷增加，卻不見得能增加孩子的快樂。現代人只有消費，除了買，還是買，孩子除了得到那買來的東西之外，卻失落了許多學習和成長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6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完美主義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天底下沒有完美的孩子，也沒有完美的父母。許多父母和孩子相處時都是在教訓孩子。有孩子考試考了九十八分回家還會挨打，因為沒有考到一百分。事事要求完美，反而會減弱孩子的自信心與不怕犯錯的勇氣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7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害怕輸在起跑點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「別讓孩子輸在起跑點」是許多父母的信念。為了及早做好準備，很多孩子被迫提早結束無憂無慮的童年，這其實是一種競爭力的迷思。孩子的成長有他的節律，就像大自然的四季變化，當孩子的身心還沒有發展到可以吸收某些知識或技能的階段時，提早學習往往沒有效果，甚至傷害孩子的心智。贏在起跑點的人未必會贏在終點，甚至可能早熟早衰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政大教育系教授王鍾和鼓勵父母，與其整天掛念著孩子未來有沒有競爭力，不如從自我成長、自我突破的角度來引導孩子，這比強調要孩子贏過別人、打敗別人更重要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8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負面的言語太多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如果你有機會把你和孩子對話錄音下來，你可以分析一下，你會不會在言談中不斷地出現負面的語彙，例如︰「你不要」、「你不可以」、「為什麼你都不聽我的話」、「你今天在學校有沒有闖禍」。不論是父母或老師，常常會在不自覺間把焦點都放在糾正孩子的缺點與問題上，負面的交談太多，其實很容易啟動人的防衛機制，你每次看到孩子就糾正他的缺點，他的大腦會漸漸形成一種反應，一看到你就緊張、害怕、甚至產生敵意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更好的方式是多去看孩子的優點，就算是缺點，也可以從有沒有進步的角度去鼓勵他。因為有人欣賞鼓勵，孩子會表現的更好。當然，鼓勵要具體、要真誠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9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透過孩子活出自己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淡江大學教育心理諮商研究所所長柯志恩發現，許多親子間的緊張關係，來自於父母把孩子當作自己願望的投射，每天把全副心血都投注在孩子身上，把孩子當作自己的事業來「經營」，像是「透過孩子活出自己」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柯志恩提醒，孩子是一個獨立的個體，別把他當作是自己的「事業」來經營，父母自己也應該活出自己獨立的生活，否則一旦子女不領情，父母就會產生很多怨憎。孩子的人生不是父母全部的責任，父母該做的部份做好，其他部份留給孩子自己做完。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br/>
        <w:t>10.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忘了享受做父母的樂趣︰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孩子快不快樂，其實是評量父母最好的指標。孩子快樂，才是最重要的，做父母除了要盡責，也別忘了享受孩子帶給你點點滴滴的幸福與滿足，要能經營親子間的快樂時光，做父母其實很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3">
    <w:name w:val="book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26:00Z</dcterms:created>
  <dc:creator>su</dc:creator>
  <dc:description/>
  <dc:language>en-US</dc:language>
  <cp:lastModifiedBy>su</cp:lastModifiedBy>
  <dcterms:modified xsi:type="dcterms:W3CDTF">2006-03-13T23:26:00Z</dcterms:modified>
  <cp:revision>2</cp:revision>
  <dc:subject/>
  <dc:title> </dc:title>
</cp:coreProperties>
</file>