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color w:val="A0033A"/>
          <w:sz w:val="40"/>
        </w:rPr>
        <w:t>香港：贏得未來 要掃掉</w:t>
      </w:r>
      <w:r>
        <w:rPr>
          <w:color w:val="A0033A"/>
          <w:sz w:val="40"/>
        </w:rPr>
        <w:t>IT</w:t>
      </w:r>
      <w:r>
        <w:rPr>
          <w:color w:val="A0033A"/>
          <w:sz w:val="40"/>
        </w:rPr>
        <w:t>盲</w:t>
      </w:r>
      <w:r>
        <w:rPr>
          <w:rFonts w:ascii="新細明體;PMingLiU" w:hAnsi="新細明體;PMingLiU" w:cs="新細明體;PMingLiU"/>
          <w:color w:val="666666"/>
          <w:kern w:val="0"/>
          <w:sz w:val="12"/>
          <w:szCs w:val="12"/>
        </w:rPr>
        <w:t>天下雜誌特刊　第</w:t>
      </w:r>
      <w:r>
        <w:rPr>
          <w:rFonts w:cs="新細明體;PMingLiU" w:ascii="新細明體;PMingLiU" w:hAnsi="新細明體;PMingLiU"/>
          <w:color w:val="666666"/>
          <w:kern w:val="0"/>
          <w:sz w:val="12"/>
          <w:szCs w:val="12"/>
        </w:rPr>
        <w:t>029</w:t>
      </w:r>
      <w:r>
        <w:rPr>
          <w:rFonts w:ascii="新細明體;PMingLiU" w:hAnsi="新細明體;PMingLiU" w:cs="新細明體;PMingLiU"/>
          <w:color w:val="666666"/>
          <w:kern w:val="0"/>
          <w:sz w:val="12"/>
          <w:szCs w:val="12"/>
        </w:rPr>
        <w:t>期　</w:t>
      </w:r>
      <w:r>
        <w:rPr>
          <w:rFonts w:cs="新細明體;PMingLiU" w:ascii="新細明體;PMingLiU" w:hAnsi="新細明體;PMingLiU"/>
          <w:color w:val="666666"/>
          <w:kern w:val="0"/>
          <w:sz w:val="12"/>
          <w:szCs w:val="12"/>
        </w:rPr>
        <w:t>2000/11/18</w:t>
      </w:r>
      <w:r>
        <w:rPr>
          <w:rFonts w:cs="新細明體;PMingLiU" w:ascii="新細明體;PMingLiU" w:hAnsi="新細明體;PMingLiU"/>
          <w:color w:val="666666"/>
          <w:kern w:val="0"/>
          <w:sz w:val="12"/>
          <w:szCs w:val="12"/>
        </w:rPr>
        <w:t xml:space="preserve">   </w:t>
      </w:r>
      <w:r>
        <w:rPr>
          <w:rFonts w:ascii="新細明體;PMingLiU" w:hAnsi="新細明體;PMingLiU" w:cs="新細明體;PMingLiU"/>
          <w:color w:val="666666"/>
          <w:kern w:val="0"/>
          <w:sz w:val="12"/>
          <w:szCs w:val="12"/>
        </w:rPr>
        <w:t>文／李雪莉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----</w:t>
      </w:r>
    </w:p>
    <w:p>
      <w:pPr>
        <w:pStyle w:val="Normal"/>
        <w:rPr>
          <w:rFonts w:cs="新細明體;PMingLiU"/>
          <w:b/>
          <w:b/>
          <w:color w:val="666666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距離香港「灣仔」地鐵站不遠的皇后大道上，商業大樓林立，不少香港政府部門聚集在此，熙來攘往來此辦公的人潮，絡繹不絕。</w:t>
      </w:r>
      <w:r>
        <w:rPr>
          <w:rFonts w:cs="新細明體;PMingLiU" w:ascii="新細明體;PMingLiU" w:hAnsi="新細明體;PMingLiU"/>
          <w:color w:val="666666"/>
          <w:kern w:val="0"/>
          <w:sz w:val="12"/>
          <w:szCs w:val="12"/>
        </w:rPr>
        <w:br/>
      </w:r>
      <w:r>
        <w:rPr>
          <w:rFonts w:ascii="新細明體;PMingLiU" w:hAnsi="新細明體;PMingLiU" w:cs="新細明體;PMingLiU"/>
          <w:kern w:val="0"/>
        </w:rPr>
        <w:t>　這兩年，香港政府的教育部門不斷擴展，執行香港教育政策的教育署總部所在地——皇后大道上的胡忠大廈，可容納的空間已飽和。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----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為了推動資訊教育，香港教育署「資訊系統科」今年加入數十名生力軍；這些年輕面孔是負責「香港資訊教育城」的人員，四月底搬進這裏，為了八月「香港資訊教育城」的開幕，沒日沒夜地工作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該計劃總監黃寶財野心勃勃地說：「這些年輕人，要為香港的中小學建立最大的資源教學系統。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資訊系統科首席教育主任馬紹良的辦公室，正對著皇后大道。從整面透明的玻璃牆往下看去，是密密麻麻走動的人群，還有穿流不息的雙層巴士、紅色計程車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每次望出窗外，我就會想到『科技人才的培訓對香港未來的重要』，」馬紹良深感重責大任地說。大力投注基礎建設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　「商界很早就看到高科技人才對香港未來發展的影響，」香港大學教育應用資訊科技發展研究中心主任羅陸慧英說。兩年前，商界頻頻向香港的大學教授扣門，要政府或學院能加強資訊教育相關研究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羅陸慧英覺得，香港商界很擔心落後的香港資訊科技教育，無法培育出高科技人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基層老師更等不及迎接新科技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電腦教育學會首先發響，主動向政府提出完整的中小學資訊教育政策。「我們不做壓力團體，而是直接向政府反映基層需要，」電腦學會理事伍學齡說。民間的智囊團對政府的政策有相當的影響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上層政府、中層校長與教授、基層老師，全參與香港資訊科技教育政策的制定，」香港中文大學教授李芳樂說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一九九七年後的香港，在資訊科技教育上，正以一匹黑馬之姿，奮力地急起直追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光是投注在基礎建設上的花費，就讓台灣望塵莫及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根據教育部電算中心的統計，民國八十七年到九十年的四年內，台灣投資在三千七百多所中小學的資訊教育基礎建設軟、硬體計劃經費，約一百零六億台幣（包含擴大內需的六十四億元），但隔岸的香港，估計民國八十八年到九十二年五年內，將投注六十多億元港幣（約合兩百四十億元台幣），在一千兩百多所中小學基礎建設上。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權力下放、資源下放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一九九八年，香港政府推動「與時並進：善用資訊科技學習五年策略」計劃，平均一間中學可運用的經費超過五百萬元台幣，小學也有近三百萬元台幣，而二十間先導學校（</w:t>
      </w:r>
      <w:r>
        <w:rPr>
          <w:rFonts w:cs="新細明體;PMingLiU"/>
          <w:color w:val="666666"/>
          <w:kern w:val="0"/>
          <w:sz w:val="22"/>
        </w:rPr>
        <w:t>Pilot Schools</w:t>
      </w:r>
      <w:r>
        <w:rPr>
          <w:rFonts w:cs="新細明體;PMingLiU"/>
          <w:color w:val="666666"/>
          <w:kern w:val="0"/>
          <w:sz w:val="22"/>
        </w:rPr>
        <w:t>），每間可用的經費更高達千萬元台幣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根據香港教育署的統計，他們花費在每一位中小學老師身上科技訓練費，平均一人一萬六千元台幣；而台灣，根據教育部一位官員評估，平均每位老師得到的師資培訓經費，約是四千元台幣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除了投資大量金錢，香港政府在資訊教育上，破天荒下放權力、下放資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ＩＴ的變動快，所以ＩＴ教育政策也要很彈性，」馬紹良表示，在資訊教育上，香港政府大膽嘗試讓中小學自由運用經費於ＩＴ相關政策上，餘款不必繳交國庫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下放權力至學校的結果，各校都努力發展自己的特色，原本硬體設備已達到政府目標的培正中學，在彈性經費下，發展出十六間多媒體電腦教學室。九龍華仁書院師生共同發展的「華仁徑」校園步道，則成為該校特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打破大家吃大鍋飯的傳統，現在我們用『拔尖補底』的方式，讓有能力的人先走，沒能力的也要後來居上，」葉賜添分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權力與資源下放，讓香港中小學的資訊教育不斷地萌芽。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未來要掃掉</w:t>
      </w:r>
      <w:r>
        <w:rPr>
          <w:rFonts w:cs="新細明體;PMingLiU"/>
          <w:color w:val="666666"/>
          <w:kern w:val="0"/>
          <w:sz w:val="22"/>
        </w:rPr>
        <w:t>IT</w:t>
      </w:r>
      <w:r>
        <w:rPr>
          <w:rFonts w:cs="新細明體;PMingLiU"/>
          <w:color w:val="666666"/>
          <w:kern w:val="0"/>
          <w:sz w:val="22"/>
        </w:rPr>
        <w:t>盲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董建華在九七年的施政報告中，已放眼未來十年的資訊教育藍圖，他說要讓「資訊科技能廣泛應用於校園生活的每個環節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相較於殖民時的景況，短短的兩年時間，香港政府正以暮鼓晨鐘的方式，警醒自己，只有重視資訊教育，才能「贏得未來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用兩年時間執行政策，彌補過去與鄰近的日本、新加坡、台灣等國的差距，使得它在硬體設備方面亳不遜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政府正上緊發條，追趕著「輸不起的未來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二十一世紀的到來，香港政府清楚，一定要掃掉ＩＴ盲，」葉賜添說。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大力投注基礎建設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「商界很早就看到高科技人才對香港未來發展的影響，」香港大學教育應用資訊科技發展研究中心主任羅陸慧英說。兩年前，商界頻頻向香港的大學教授扣門，要政府或學院能加強資訊教育相關研究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羅陸慧英覺得，香港商界很擔心落後的香港資訊科技教育，無法培育出高科技人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基層老師更等不及迎接新科技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電腦教育學會首先發響，主動向政府提出完整的中小學資訊教育政策。「我們不做壓力團體，而是直接向政府反映基層需要，」電腦學會理事伍學齡說。民間的智囊團對政府的政策有相當的影響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上層政府、中層校長與教授、基層老師，全參與香港資訊科技教育政策的制定，」香港中文大學教授李芳樂說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一九九七年後的香港，在資訊科技教育上，正以一匹黑馬之姿，奮力地急起直追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光是投注在基礎建設上的花費，就讓台灣望塵莫及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根據教育部電算中心的統計，民國八十七年到九十年的四年內，台灣投資在三千七百多所中小學的資訊教育基礎建設軟、硬體計劃經費，約一百零六億台幣（包含擴大內需的六十四億元），但隔岸的香港，估計民國八十八年到九十二年五年內，將投注六十多億元港幣（約合兩百四十億元台幣），在一千兩百多所中小學基礎建設上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權力下放、資源下放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一九九八年，香港政府推動「與時並進：善用資訊科技學習五年策略」計劃，平均一間中學可運用的經費超過五百萬元台幣，小學也有近三百萬元台幣，而二十間先導學校（</w:t>
      </w:r>
      <w:r>
        <w:rPr>
          <w:rFonts w:cs="新細明體;PMingLiU"/>
          <w:color w:val="666666"/>
          <w:kern w:val="0"/>
          <w:sz w:val="22"/>
        </w:rPr>
        <w:t>Pilot Schools</w:t>
      </w:r>
      <w:r>
        <w:rPr>
          <w:rFonts w:cs="新細明體;PMingLiU"/>
          <w:color w:val="666666"/>
          <w:kern w:val="0"/>
          <w:sz w:val="22"/>
        </w:rPr>
        <w:t>），每間可用的經費更高達千萬元台幣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根據香港教育署的統計，他們花費在每一位中小學老師身上科技訓練費，平均一人一萬六千元台幣；而台灣，根據教育部一位官員評估，平均每位老師得到的師資培訓經費，約是四千元台幣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除了投資大量金錢，香港政府在資訊教育上，破天荒下放權力、下放資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ＩＴ的變動快，所以ＩＴ教育政策也要很彈性，」馬紹良表示，在資訊教育上，香港政府大膽嘗試讓中小學自由運用經費於ＩＴ相關政策上，餘款不必繳交國庫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下放權力至學校的結果，各校都努力發展自己的特色，原本硬體設備已達到政府目標的培正中學，在彈性經費下，發展出十六間多媒體電腦教學室。九龍華仁書院師生共同發展的「華仁徑」校園步道，則成為該校特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打破大家吃大鍋飯的傳統，現在我們用『拔尖補底』的方式，讓有能力的人先走，沒能力的也要後來居上，」葉賜添分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權力與資源下放，讓香港中小學的資訊教育不斷地萌芽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未來要掃掉</w:t>
      </w:r>
      <w:r>
        <w:rPr>
          <w:rFonts w:cs="新細明體;PMingLiU"/>
          <w:color w:val="666666"/>
          <w:kern w:val="0"/>
          <w:sz w:val="22"/>
        </w:rPr>
        <w:t>IT</w:t>
      </w:r>
      <w:r>
        <w:rPr>
          <w:rFonts w:cs="新細明體;PMingLiU"/>
          <w:color w:val="666666"/>
          <w:kern w:val="0"/>
          <w:sz w:val="22"/>
        </w:rPr>
        <w:t>盲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董建華在九七年的施政報告中，已放眼未來十年的資訊教育藍圖，他說要讓「資訊科技能廣泛應用於校園生活的每個環節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相較於殖民時的景況，短短的兩年時間，香港政府正以暮鼓晨鐘的方式，警醒自己，只有重視資訊教育，才能「贏得未來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用兩年時間執行政策，彌補過去與鄰近的日本、新加坡、台灣等國的差距，使得它在硬體設備方面亳不遜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政府正上緊發條，追趕著「輸不起的未來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二十一世紀的到來，香港政府清楚，一定要掃掉ＩＴ盲，」葉賜添說。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大力投注基礎建設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「商界很早就看到高科技人才對香港未來發展的影響，」香港大學教育應用資訊科技發展研究中心主任羅陸慧英說。兩年前，商界頻頻向香港的大學教授扣門，要政府或學院能加強資訊教育相關研究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羅陸慧英覺得，香港商界很擔心落後的香港資訊科技教育，無法培育出高科技人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基層老師更等不及迎接新科技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電腦教育學會首先發響，主動向政府提出完整的中小學資訊教育政策。「我們不做壓力團體，而是直接向政府反映基層需要，」電腦學會理事伍學齡說。民間的智囊團對政府的政策有相當的影響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上層政府、中層校長與教授、基層老師，全參與香港資訊科技教育政策的制定，」香港中文大學教授李芳樂說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一九九七年後的香港，在資訊科技教育上，正以一匹黑馬之姿，奮力地急起直追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光是投注在基礎建設上的花費，就讓台灣望塵莫及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根據教育部電算中心的統計，民國八十七年到九十年的四年內，台灣投資在三千七百多所中小學的資訊教育基礎建設軟、硬體計劃經費，約一百零六億台幣（包含擴大內需的六十四億元），但隔岸的香港，估計民國八十八年到九十二年五年內，將投注六十多億元港幣（約合兩百四十億元台幣），在一千兩百多所中小學基礎建設上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權力下放、資源下放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一九九八年，香港政府推動「與時並進：善用資訊科技學習五年策略」計劃，平均一間中學可運用的經費超過五百萬元台幣，小學也有近三百萬元台幣，而二十間先導學校（</w:t>
      </w:r>
      <w:r>
        <w:rPr>
          <w:rFonts w:cs="新細明體;PMingLiU"/>
          <w:color w:val="666666"/>
          <w:kern w:val="0"/>
          <w:sz w:val="22"/>
        </w:rPr>
        <w:t>Pilot Schools</w:t>
      </w:r>
      <w:r>
        <w:rPr>
          <w:rFonts w:cs="新細明體;PMingLiU"/>
          <w:color w:val="666666"/>
          <w:kern w:val="0"/>
          <w:sz w:val="22"/>
        </w:rPr>
        <w:t>），每間可用的經費更高達千萬元台幣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根據香港教育署的統計，他們花費在每一位中小學老師身上科技訓練費，平均一人一萬六千元台幣；而台灣，根據教育部一位官員評估，平均每位老師得到的師資培訓經費，約是四千元台幣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除了投資大量金錢，香港政府在資訊教育上，破天荒下放權力、下放資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ＩＴ的變動快，所以ＩＴ教育政策也要很彈性，」馬紹良表示，在資訊教育上，香港政府大膽嘗試讓中小學自由運用經費於ＩＴ相關政策上，餘款不必繳交國庫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下放權力至學校的結果，各校都努力發展自己的特色，原本硬體設備已達到政府目標的培正中學，在彈性經費下，發展出十六間多媒體電腦教學室。九龍華仁書院師生共同發展的「華仁徑」校園步道，則成為該校特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打破大家吃大鍋飯的傳統，現在我們用『拔尖補底』的方式，讓有能力的人先走，沒能力的也要後來居上，」葉賜添分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權力與資源下放，讓香港中小學的資訊教育不斷地萌芽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未來要掃掉</w:t>
      </w:r>
      <w:r>
        <w:rPr>
          <w:rFonts w:cs="新細明體;PMingLiU"/>
          <w:color w:val="666666"/>
          <w:kern w:val="0"/>
          <w:sz w:val="22"/>
        </w:rPr>
        <w:t>IT</w:t>
      </w:r>
      <w:r>
        <w:rPr>
          <w:rFonts w:cs="新細明體;PMingLiU"/>
          <w:color w:val="666666"/>
          <w:kern w:val="0"/>
          <w:sz w:val="22"/>
        </w:rPr>
        <w:t>盲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董建華在九七年的施政報告中，已放眼未來十年的資訊教育藍圖，他說要讓「資訊科技能廣泛應用於校園生活的每個環節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相較於殖民時的景況，短短的兩年時間，香港政府正以暮鼓晨鐘的方式，警醒自己，只有重視資訊教育，才能「贏得未來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用兩年時間執行政策，彌補過去與鄰近的日本、新加坡、台灣等國的差距，使得它在硬體設備方面亳不遜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香港政府正上緊發條，追趕著「輸不起的未來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二十一世紀的到來，香港政府清楚，一定要掃掉ＩＴ盲，」葉賜添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17:00Z</dcterms:created>
  <dc:creator>su</dc:creator>
  <dc:description/>
  <dc:language>en-US</dc:language>
  <cp:lastModifiedBy>su</cp:lastModifiedBy>
  <dcterms:modified xsi:type="dcterms:W3CDTF">2006-02-25T14:23:00Z</dcterms:modified>
  <cp:revision>1</cp:revision>
  <dc:subject/>
  <dc:title>香港：贏得未來 要掃掉IT盲天下雜誌特刊　第029期　2000/11/18   文／李雪莉</dc:title>
</cp:coreProperties>
</file>