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0033A"/>
          <w:sz w:val="40"/>
        </w:rPr>
        <w:t>讓學生愛上學校圖書館─圖書館專任老師</w:t>
      </w:r>
      <w:r>
        <w:rPr>
          <w:rFonts w:ascii="新細明體;PMingLiU" w:hAnsi="新細明體;PMingLiU" w:cs="新細明體;PMingLiU"/>
          <w:color w:val="666666"/>
          <w:kern w:val="0"/>
          <w:sz w:val="12"/>
          <w:szCs w:val="12"/>
        </w:rPr>
        <w:t>文／孫曉萍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岡山市立高島小學的圖書館內，學年不同的小朋友，三三兩兩的聚在一起，有的坐在矮矮的沙發上，有的乾脆趴在榻榻米上，翻閱各自喜歡的書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自從一年前，日本政府修訂學校圖書館法，規定班級數在十二個般以上的國小、國中、高中，必須設立「圖書館專任老師」後，全國各地的學校圖書館，在兩萬兩千名圖書館專任老師的帶領下，從「老是關著門」的教室，搖身一變，不但天天敞開大門，歡迎小朋友隨時上門，還成為學生滿足求知慾望的「智慧寶庫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想當圖書館專任老師，必須是有教師資格，並利用暑假至文部科學省指定的大學進修相關課程，包括「學校經營和學校圖書館」、「學校圖書館媒體（</w:t>
      </w:r>
      <w:r>
        <w:rPr>
          <w:rFonts w:cs="新細明體;PMingLiU"/>
          <w:color w:val="666666"/>
          <w:kern w:val="0"/>
          <w:sz w:val="22"/>
        </w:rPr>
        <w:t>media</w:t>
      </w:r>
      <w:r>
        <w:rPr>
          <w:rFonts w:cs="新細明體;PMingLiU"/>
          <w:color w:val="666666"/>
          <w:kern w:val="0"/>
          <w:sz w:val="22"/>
        </w:rPr>
        <w:t>）的結構──學校圖書館內的資料種類和選擇基準」、「學習只到與學校圖書館」、「讀書和豐富的人性」、「資訊媒體的活用」等五種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這一群學校圖書館的生力軍，扮演的不光是一般圖書館員的角色：購書、整理、上架、借還書管理等，還肩負「資訊教育」的使命──培養小朋友資訊活用的能力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管理學校圖書有長達十一年經驗的橫山老師，去年暑假就在高島小學的圖書館，排放顯微鏡，請來社區內環保團體的成員擔任講師，帶著小朋友觀察校內池塘的微生物，每個小朋友都興致勃勃地一面觀察顯微鏡，一面對照圖鑑上的照片和說明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今年四月橫山老師還在公民館（社區活動中心）和其他圖書館專任老師，舉辦唸書給小朋友聽的活動，「圖書館不光是讓乖乖牌小朋友窩著唸書的地方，圖書館老師也不該是被動的，」橫山老師認為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各地學校的圖書館專任老師，積極出擊用各種點子吸引小朋友走進閱讀的世界，例如有的老師在校內教師研習會上，介紹在教學上如何活用圖書館的藏書，或在校內舉辦書籤設計比賽、請高年級的同學，用寫信的方式，介紹好書給低年級的小朋友，來提高小朋友到圖書館借書的興趣，或以「哈利波特猜謎」活動，讓小朋友一面唸書一面找答案、更有老師用穿著當地民族服裝的方式，來念外國的故事書給小朋友聽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部分地方政府對於尚未聘任圖書館專任老師的學校，以雇員或臨時工的方式，派任圖書館管理員，來支援學校圖書館的營運，岡山市就率先日本全國，早在一九八九年，以市政府職員的資格，替每所學校聘任一名圖書館管理員，今年度共有一百一十六位老師，絞盡腦汁吸引學生走進學校圖書館，大阪府河內長野市今年也聘請十位，支援市內十四所小學及七所中學的圖書館營運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日本文部科學省決定在五年內投注六百五十億日圓，作為各級學校圖書館的購書經費，各級地方政府也都紛紛制訂「推動兒童讀書活動計畫」，從中央到地方培育下一代愛書、唸書的大方向下，學校圖書館是重要的據點，圖書館專任老師則是不可或缺的靈魂人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13:00Z</dcterms:created>
  <dc:creator>su</dc:creator>
  <dc:description/>
  <dc:language>en-US</dc:language>
  <cp:lastModifiedBy>su</cp:lastModifiedBy>
  <dcterms:modified xsi:type="dcterms:W3CDTF">2006-02-25T14:15:00Z</dcterms:modified>
  <cp:revision>1</cp:revision>
  <dc:subject/>
  <dc:title>讓學生愛上學校圖書館─圖書館專任老師文／孫曉萍</dc:title>
</cp:coreProperties>
</file>