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A0033A"/>
          <w:sz w:val="40"/>
        </w:rPr>
        <w:t>台北日僑學校　追求有責任感的自由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努力學習西方自由教育的同時，台北日僑學校卻又能保持日本文化裏重秩序、講禮儀的特質。他們究竟如何做到自由與紀律間的平衡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666666"/>
          <w:kern w:val="0"/>
        </w:rPr>
        <w:t>天下雜誌特刊　第</w:t>
      </w:r>
      <w:r>
        <w:rPr>
          <w:rFonts w:cs="新細明體;PMingLiU" w:ascii="新細明體;PMingLiU" w:hAnsi="新細明體;PMingLiU"/>
          <w:color w:val="666666"/>
          <w:kern w:val="0"/>
        </w:rPr>
        <w:t>004</w:t>
      </w:r>
      <w:r>
        <w:rPr>
          <w:rFonts w:ascii="新細明體;PMingLiU" w:hAnsi="新細明體;PMingLiU" w:cs="新細明體;PMingLiU"/>
          <w:color w:val="666666"/>
          <w:kern w:val="0"/>
        </w:rPr>
        <w:t>期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</w:rPr>
        <w:t>時序正入秋季，空氣中卻延續者夏日的燥熱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計程車在中山北路六段，台北日僑學校前停穩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</w:t>
      </w:r>
      <w:r>
        <w:rPr>
          <w:rFonts w:ascii="新細明體;PMingLiU" w:hAnsi="新細明體;PMingLiU" w:cs="新細明體;PMingLiU"/>
          <w:color w:val="666666"/>
          <w:kern w:val="0"/>
          <w:sz w:val="22"/>
        </w:rPr>
        <w:t>坐落在天母鬧區，日僑學校卻不沾一絲喧鬧、吵嚷。進得大門內，迎面是修剪整齊的植物，和請來賓換上拖鞋的標示。梳理理乾淨、斯文有禮的年輕老師不時穿梭而過，走廊上奔跑、嬉鬧的孩子，活潑開朗的笑臉中，透著一股亮而有教養的氣質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</w:rPr>
        <w:t>尊重別人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和日本本土相去千里，日僑學處在台灣混亂、散漫的環境，卻能在努力學習西方教育的自由、活潑的同時，又保持日本文化裏重秩序、講禮儀的特質，讓孩子從小學習尊重別人、尊重自己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日僑學校究竟是怎麼做到的？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相較於台灣教育裏，多口號、教條，社會、媒體卻不斷給孩子錯誤的示範，日僑學校教育的最大特色是從日常生活中引導孩子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日僑學校裏不用體罰，也不鼓勵比賽（怕造成「優等生」意識，破壞團體和諧），而是</w:t>
      </w:r>
      <w:r>
        <w:rPr>
          <w:rFonts w:cs="新細明體;PMingLiU"/>
          <w:b/>
          <w:color w:val="FF0000"/>
          <w:kern w:val="0"/>
          <w:sz w:val="22"/>
        </w:rPr>
        <w:t>由老師以身作則，從實際生活細節中，糾正、鼓勵學生，引導他們養成好習慣</w:t>
      </w:r>
      <w:r>
        <w:rPr>
          <w:rFonts w:cs="新細明體;PMingLiU"/>
          <w:color w:val="FF0000"/>
          <w:kern w:val="0"/>
          <w:sz w:val="22"/>
        </w:rPr>
        <w:t>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例如學校外出野餐，老師一定要求學生把環境收拾乾淨才走。一次全校師生外出舉辦旅行，夜晚住宿旅館，隔天早上校長發現學生沒有整理內務，立刻要求學生回去重新疊被、收拾整齊，日後才能養成愛乾淨、有禮貌的習慣。旅館老闆看了大感驚訝，經營飯店許久，頭一次見到住宿飯店不仰賴服務生打掃的顧客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孩子從生活體驗到是非對錯、「己所不欲、勿施於人」的觀念，因此能夠在生活中身體力行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</w:t>
      </w:r>
      <w:r>
        <w:rPr>
          <w:rFonts w:ascii="新細明體;PMingLiU" w:hAnsi="新細明體;PMingLiU" w:cs="新細明體;PMingLiU"/>
          <w:color w:val="666666"/>
          <w:kern w:val="0"/>
          <w:sz w:val="22"/>
        </w:rPr>
        <w:t>日僑學校負責教中文的老師林秀春觀察，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日本的孩子玩遊戲時，一旦有人插隊，必然有人出面制止。</w:t>
      </w:r>
      <w:r>
        <w:rPr>
          <w:rFonts w:cs="新細明體;PMingLiU"/>
          <w:color w:val="0000FF"/>
          <w:kern w:val="0"/>
          <w:sz w:val="22"/>
          <w:szCs w:val="21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></w:t>
      </w:r>
      <w:r>
        <w:rPr>
          <w:rFonts w:cs="新細明體;PMingLiU"/>
          <w:color w:val="666666"/>
          <w:kern w:val="0"/>
          <w:sz w:val="22"/>
        </w:rPr>
        <w:t xml:space="preserve"> </w:t>
      </w:r>
      <w:r>
        <w:rPr>
          <w:rFonts w:cs="新細明體;PMingLiU"/>
          <w:color w:val="666666"/>
          <w:kern w:val="0"/>
          <w:sz w:val="22"/>
        </w:rPr>
        <w:t>比較起日本當地學校，台北日橋學校的氣氛其實更為活潑，學生更開朗自由。校長高下章夫強調要以「全人格」的學生為目標，因此極注重德智體羣平衡發展，留給學生較大的空間。例如日本小學生必須穿制服，台北日橋學校卻沒有規定；而且</w:t>
      </w:r>
      <w:r>
        <w:rPr>
          <w:rFonts w:cs="新細明體;PMingLiU"/>
          <w:color w:val="0000FF"/>
          <w:kern w:val="0"/>
          <w:sz w:val="22"/>
        </w:rPr>
        <w:t>社團活動內容豐富，從扯鈴到剪紙，任孩子隨意挑選。</w:t>
      </w:r>
      <w:r>
        <w:rPr>
          <w:rFonts w:cs="新細明體;PMingLiU"/>
          <w:color w:val="0000FF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因此問起高下章夫，來台一年半最覺得滿意的是什麼工作？他毫不猶豫地說，最大驕傲莫過於「學生自由開朗，比日本當地更甚。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沒有自由，</w:t>
      </w:r>
      <w:r>
        <w:rPr>
          <w:rFonts w:cs="新細明體;PMingLiU"/>
          <w:color w:val="666666"/>
          <w:kern w:val="0"/>
          <w:sz w:val="22"/>
        </w:rPr>
        <w:t>(</w:t>
      </w:r>
      <w:r>
        <w:rPr>
          <w:rFonts w:cs="新細明體;PMingLiU"/>
          <w:color w:val="666666"/>
          <w:kern w:val="0"/>
          <w:sz w:val="22"/>
        </w:rPr>
        <w:t>學生</w:t>
      </w:r>
      <w:r>
        <w:rPr>
          <w:rFonts w:cs="新細明體;PMingLiU"/>
          <w:color w:val="666666"/>
          <w:kern w:val="0"/>
          <w:sz w:val="22"/>
        </w:rPr>
        <w:t>)</w:t>
      </w:r>
      <w:r>
        <w:rPr>
          <w:rFonts w:cs="新細明體;PMingLiU"/>
          <w:color w:val="666666"/>
          <w:kern w:val="0"/>
          <w:sz w:val="22"/>
        </w:rPr>
        <w:t>怎麼會有責任感？」曾經在日本從事過殘障教育的校長高下章夫再三強調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事實上，日橋學校能夠在「給學生自由，又不濫用自由」、「注重道德、禮儀，又不拘泥於道德、禮儀」中取得平衡，主要的關鍵在於學校注重老師和學生一對一的互動。這種做法，能在學生犯錯時，適時給予提醒、糾正，學生表現出色時，立刻給予勉勵，使學生感受到自己被「愛」環繞，因此更在乎自己的行為舉止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學校無微不至的體貼、關愛漫溢在各個時間、各個角落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朝會時，相隔不遠的本地學校數千人踏著軍樂聲向大操場集合，由訓導主任對著烏鴉鴉的人海精神講話；日僑學生的朝會卻是各班在教室舉行（約三十人一班），老師一排排看看每個孩子當日的氣色，了解「健康狀況」，再叮囑課業需要連絡的事項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追求質的提升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即使是午餐時間，也是由導師和學生一起坐在教室內吃便當。在輕鬆的氣氛中，老師和學生愉快地聊天，除了拉近老師和孩子的距離，還可以對學生發生潛移默化的影響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「教育一定是一個一個教，放在團體裏面，學生就消失不見，」校長高下章夫說。為了和學生親近，高下章夫自己在再熱的天氣裏都不開冷氣，因為冷氣一開，門就必須關上，而只有開著門才可能常常看著孩子從門口經過，和學生打招呼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因此，高下章夫在參觀國內學校發現動輒五十餘人一班，五千多人一個學校後，覺得「簡直是不可思議」。另一位在日僑學校任教的中國老師也認為，台灣的學校光是解決量的問題上猶恐不及，那有可能追求質的提升？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而教育除了發生在學校，更發生在社會、家庭中。因此日僑學校非常重視和家長觀念的溝通，甚至教育家長教育的方法。學校裏除了設有家長的圖書館供家長閱覽、休息之外，也歡迎家長到學校教室後面參觀上課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日僑學校平日亦常和家長聯繫，</w:t>
      </w:r>
      <w:r>
        <w:rPr>
          <w:rFonts w:cs="新細明體;PMingLiU"/>
          <w:color w:val="0000FF"/>
          <w:kern w:val="0"/>
          <w:sz w:val="22"/>
        </w:rPr>
        <w:t>每隔幾天導師就會請學生帶回一封給家長的信</w:t>
      </w:r>
      <w:r>
        <w:rPr>
          <w:rFonts w:cs="新細明體;PMingLiU"/>
          <w:color w:val="666666"/>
          <w:kern w:val="0"/>
          <w:sz w:val="22"/>
        </w:rPr>
        <w:t>，有些班級甚至天天都有「班信」。信中，除了聯繫功課問題之外，更重要的是溝通日常生活的問題。例如一位一年級的導師在附有插畫的信上，就提醒父母親，不要讓孩子帶較貴重的物品到學校來，以避免對其他小朋友產生誘惑，造成不良影響。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以身作則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除了師長以身作則，並時時關懷學生之外，</w:t>
      </w:r>
      <w:r>
        <w:rPr>
          <w:rFonts w:cs="新細明體;PMingLiU"/>
          <w:color w:val="0000FF"/>
          <w:kern w:val="0"/>
          <w:sz w:val="22"/>
        </w:rPr>
        <w:t>學校舉行活動時，將目的、做法、流程詳細規劃，令學生極易遵守，是維持秩序的方法之一，也是對學生良好的示範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在日僑學校任教三十餘年的一位教師回憶，學校辦運動會時，負責老師會將「幾分鐘到幾分鐘」的流程詳細規劃，其他老師以總指揮者為圓心緊密連繫，因此每次活動，學生在盡情參與之餘，又能秩序井然。一位南門國小老師帶四十位學生來參觀之後，就對日僑學校的學生「在自由的活動中，又有責任感」極為激賞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在教育內容上，日僑學校雖然不若西方國家活潑，仍有許多值得台灣學習的地方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視野廣闊就是一個重要特點。台灣小學教育「生活與倫理」、「社會」課本裏的英雄不脫國父孫中山先生、先總統蔣公，或年代遙遠的岳飛等民族英雄，而日僑學校六年級的「道德」課本裏，出現的卻包括卓別林、泰瑞莎修女、金恩博士，以及日本的測量學家伊能忠敬、音樂家宮城道雄等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向植物說對不起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　林秀春老師的孩子在台灣小學唸三年級，比較中日小學的課本後，她發現日本教育課文傳達訊息的方式，比起台灣教條式的方法主動活潑，多半以故事、對話的方式引起孩子閱讀的興趣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例如一年級的「道德」課裏，教導孩子愛護自然，故事是母女二人到花園散步，小孩疑問眼前的花朵叫什麼名字，母親答是「母子草」，並解釋名字由來，並告訴孩子再小的植物都有生命，所以不能輕易摘折，孩子聽了後悔地說過去不知道，所以摘過花，因此向母子草誠懇地說聲：「對不起！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下課時分，一位低年級的小女生捧著一堆球套、教具，經過校長室時，站在門口揚起清膽的聲音問道：「校長，請問這一堆東西要放那裏？」聲音裏沒有畏懼，簡單的對話點出師生間沒有距離的自在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　二十年後不論這個孩子從事什麼工作，很可能都是個開朗而有責任感的成人。日僑學校的範例，證明了開放、自由和道德、秩序其實並不衝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45:00Z</dcterms:created>
  <dc:creator>su</dc:creator>
  <dc:description/>
  <dc:language>en-US</dc:language>
  <cp:lastModifiedBy>su</cp:lastModifiedBy>
  <dcterms:modified xsi:type="dcterms:W3CDTF">2006-02-25T13:55:00Z</dcterms:modified>
  <cp:revision>1</cp:revision>
  <dc:subject/>
  <dc:title>台北日僑學校　追求有責任感的自由</dc:title>
</cp:coreProperties>
</file>