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1"/>
        <w:rPr>
          <w:rFonts w:ascii="標楷體" w:hAnsi="標楷體" w:eastAsia="標楷體" w:cs="新細明體;PMingLiU"/>
          <w:b/>
          <w:b/>
          <w:bCs/>
          <w:color w:val="05006C"/>
          <w:kern w:val="2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5006C"/>
          <w:kern w:val="2"/>
          <w:sz w:val="36"/>
          <w:szCs w:val="36"/>
        </w:rPr>
        <w:t>鳥兒拒食後的八種措施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 w:val="18"/>
          <w:szCs w:val="18"/>
        </w:rPr>
        <w:t>http://www.sina.com.cn 2005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年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05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月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23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日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12:58 </w:t>
      </w:r>
      <w:r>
        <w:rPr>
          <w:rFonts w:ascii="新細明體;PMingLiU" w:hAnsi="新細明體;PMingLiU" w:cs="新細明體;PMingLiU"/>
          <w:color w:val="A20010"/>
          <w:kern w:val="0"/>
          <w:sz w:val="18"/>
          <w:szCs w:val="18"/>
        </w:rPr>
        <w:t>合肥報業網</w:t>
      </w:r>
      <w:r>
        <w:rPr>
          <w:rFonts w:cs="新細明體;PMingLiU" w:ascii="新細明體;PMingLiU" w:hAnsi="新細明體;PMingLiU"/>
          <w:color w:val="A20010"/>
          <w:kern w:val="0"/>
          <w:sz w:val="18"/>
          <w:szCs w:val="18"/>
        </w:rPr>
        <w:t>-</w:t>
      </w:r>
      <w:r>
        <w:rPr>
          <w:rFonts w:ascii="新細明體;PMingLiU" w:hAnsi="新細明體;PMingLiU" w:cs="新細明體;PMingLiU"/>
          <w:color w:val="A20010"/>
          <w:kern w:val="0"/>
          <w:sz w:val="18"/>
          <w:szCs w:val="18"/>
        </w:rPr>
        <w:t>江淮晨報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合肥晚報案例：班級有些同學作業拖拉，作文課上，班主任王老師精心設計組織了一次情景作文。阿凱同學以《鳥兒拒食後的八種措施》為題，用樸實無華的語言，詳實地記錄了全過程。後來此文發表在某報上。原文如下：</w:t>
      </w:r>
    </w:p>
    <w:p>
      <w:pPr>
        <w:pStyle w:val="Normal"/>
        <w:widowControl/>
        <w:spacing w:lineRule="auto" w:line="408" w:before="280" w:after="28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同往常一樣，班主任王老師來到班級上作文課。一開課他就提出了一個令同學們都很詫異的問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——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鳥兒拒食後的措施有哪些？他補充說他養的鳥兒不吃東西，不知道怎麼辦才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好，想問問大家。很快，各式各樣的答案陸續出來了。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24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9.05pt;mso-wrap-distance-left:0pt;mso-wrap-distance-right:2.25pt;mso-wrap-distance-top:0pt;mso-wrap-distance-bottom:0pt;margin-top:0pt;mso-position-vertical-relative:text;margin-left:-9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一、撬開鳥的嘴，把食物往嘴裏塞；二、對鳥兒打手勢，做思想工作；三、打激素，打營養素；四、放歸大自然；五、乾脆殺了它；六、放在鳥群中；七、換一種食物；八、讓異性鳥兒來勸。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哈哈，同學們都為自己想出的答案大笑不止，班主任也把答案一一抄寫在黑板上。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好！很好！同學們把這些答案抄下來，抄完就站起來，看看誰第一個抄完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班主任的話打斷了同學們的笑聲。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很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傻子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迅速地抄完站了起來。我認為，傻子之所以叫傻子，是因為他們很盲目地聽從他人的話，沒有自己的主見；我不是傻子，因為我聽了班主任的話，有三個問題不明白，一是上課時為何問我們這個問題，二是為何還要把這些無聊的東西抄下來，最讓我不明白的是為何抄完還要站起來。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  <w:lang w:eastAsia="zh-CN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就你一個了，快寫啊！老師馬上要下來看了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旁邊的同學在催促我。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傻子！等會一定要站好長時間，幹嘛那麼急，我的第六感告訴我，早站沒有好處。我本來是不想站的，但班裏人都站起來了，迫於無奈，也只好草草地抄完站了起來。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等大家都站起來之後，班主任終於攤牌了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今天的英語作業只有四十三個人交，請這四十三位同學先坐下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果然有詐，我為我的機敏而高興，也為馬上所要面臨的危險而擔心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六十個人只交了四十三本，孩子們啊！我真為你們心寒啊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噢！我現在終於明白了，他是把我們比做不吃食的鳥啊！狠！他這招果然狠！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只見班主任走上講臺，指著黑板對我們說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同學們想的這八種辦法都很好。第一種是強迫學習；第二種、第三種是我現在正在做的；第四種是不可能的，你們現在這麼小，怎麼能放到社會中去？第五種麼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……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那是違法的；第六種就是向別的好同學看齊；第七種呢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……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我記得你們的數學作業也沒有交齊；最後一種好像還不適合你們做！站著的同學，給你們一次機會，你們選哪個？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”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班主任神情嚴肅，同學們被他的威嚴鎮住了。答案很快就出來了。班主任態度逐漸和藹起來，他又乘機對我們說了很多道理，我終於明白：班主任希望我們做自己會吃食的鳥。此時，我感覺班主任是如此的偉大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……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下課的鈴聲響了，我合上了作文本。我覺得這堂作文課是我上過的最有意義的一堂課，儘管我被耍了。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感悟：我國古代第一部教育學專著《學記》曾指出：君子教人，使人聰明，對學生要引導，而不能強牽硬拉；要鼓勵他們自己學習，而不能擠壓抑制；要指示學習門徑，而不代為求得通達。這種強調教學中教師對學生的誘導理論，至今仍閃爍著科學的光芒，煥發著旺盛的生命力。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王老師情景作文的教學案例，正是合肥七中教學中綻放的一朵浪花，契合了科學的誘導理論，因而形成了對學生的精神感召力、學習驅動力和智慧啟動力，藝術地引導學生深刻反省，及時糾錯，促成學生主動、生動、活潑地學習。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七中理念：教育教學既是科學，又是藝術，是科學和藝術的融合。教育有佳境，探索無己時；藝術無止境，登攀有門徑。每一位教師應勇於走進教育教學藝術的殿堂，不斷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修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早日攀摘到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神乎其技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”“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神而明之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的教育教學藝術的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正果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（來源：合肥晚報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  <w:kern w:val="2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3:18:00Z</dcterms:created>
  <dc:creator>su</dc:creator>
  <dc:description/>
  <dc:language>en-US</dc:language>
  <cp:lastModifiedBy>su</cp:lastModifiedBy>
  <dcterms:modified xsi:type="dcterms:W3CDTF">2005-05-23T13:18:00Z</dcterms:modified>
  <cp:revision>2</cp:revision>
  <dc:subject/>
  <dc:title>鳥兒拒食後的八種措施</dc:title>
</cp:coreProperties>
</file>