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kern w:val="0"/>
          <w:sz w:val="12"/>
          <w:szCs w:val="12"/>
        </w:rPr>
      </w:pPr>
      <w:r>
        <w:rPr>
          <w:rFonts w:cs="新細明體;PMingLiU" w:ascii="新細明體;PMingLiU" w:hAnsi="新細明體;PMingLiU"/>
          <w:kern w:val="0"/>
          <w:sz w:val="12"/>
          <w:szCs w:val="12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12"/>
          <w:szCs w:val="12"/>
        </w:rPr>
      </w:pPr>
      <w:r>
        <w:rPr>
          <w:rFonts w:cs="新細明體;PMingLiU" w:ascii="新細明體;PMingLiU" w:hAnsi="新細明體;PMingLiU"/>
          <w:kern w:val="0"/>
          <w:sz w:val="12"/>
          <w:szCs w:val="12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5006C"/>
          <w:kern w:val="2"/>
          <w:sz w:val="28"/>
          <w:szCs w:val="28"/>
        </w:rPr>
        <w:t>一人骨折百名學生換教室</w:t>
      </w:r>
      <w:r>
        <w:rPr>
          <w:rFonts w:ascii="標楷體" w:hAnsi="標楷體" w:cs="新細明體;PMingLiU" w:eastAsia="標楷體"/>
          <w:b/>
          <w:bCs/>
          <w:color w:val="05006C"/>
          <w:kern w:val="2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5006C"/>
          <w:kern w:val="2"/>
          <w:sz w:val="28"/>
          <w:szCs w:val="28"/>
        </w:rPr>
        <w:t>老師：這是一堂德育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ttp://www.sina.com.cn 20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9:29 </w:t>
      </w:r>
      <w:r>
        <w:rPr>
          <w:rFonts w:ascii="標楷體" w:hAnsi="標楷體" w:cs="新細明體;PMingLiU" w:eastAsia="標楷體"/>
          <w:color w:val="A20010"/>
          <w:kern w:val="0"/>
          <w:sz w:val="28"/>
          <w:szCs w:val="28"/>
        </w:rPr>
        <w:t>龍虎網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【龍虎網訊】昨天，陽光明媚。南京小市中心小學三樓的五年級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班內坐著三年級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班的同學，一樓三年級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班裏正在上課的卻是五年級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班的學生。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學生挪位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就是為了給一個腿腳摔骨折的學生提供方便。老師和家長都認為這次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讓全體學生都上了一次鮮活的道德教育課。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一人骨折百人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”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這名學生叫吳宇迪，今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，是小市中心小學五年級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班的學生。記者見到她時，她正坐在位於一樓的三年級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班教室內上課。與其他同學不同的是，她的左腳上纏著厚厚一層紗布，坐的是輪椅。下課鈴一響，四五個同學跑了上來，問她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要不要上廁所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見她點頭，大家便爭著幫忙，將她推進廁所。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24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.05pt;mso-wrap-distance-left:0pt;mso-wrap-distance-right:2.25pt;mso-wrap-distance-top:0pt;mso-wrap-distance-bottom:0pt;margin-top:0pt;mso-position-vertical-relative:text;margin-left:-9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原來，大年初七，吳宇迪和父母去江甯遊玩時，一腳踩空，跌進了窨井中，把左腳骨折了。擔心落課，對小升初不利，父母還是讓她帶傷上學了。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班主任樊秀菊知道情況後，特意給她調換了一個座位，讓她坐到第一排，便於家人用輪椅將她推進推出。事後，她又將此事向校長蔡明彙報了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沒有想到，校長為了她一個人，要調換兩個教室，讓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孩子搬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年級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班在三樓，我看到家長把孩子樓上樓下背著跑，實在不方便，三年級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班在一樓，離廁所最近，就決定讓兩個班換一個教室上課了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長蔡明說，她希望大家都來關心吳宇迪。就這樣，兩個班近百名學生都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了。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校園裏愛心氣氛濃烈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蔡校長說，五年級有個大姐姐腿摔斷了，不方便上下樓，我們很願意和他們交換教室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年級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班的女生徐穎說，她回家後還將此事告訴了爸爸媽媽，他們都十分贊成學校的做法，還教育她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同學有困難，就應該大家互相幫助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更令吳宇迪及家人感動的是，這些低年級同學還不時下樓來，關心問候她。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每天放學，爸爸媽媽請來的阿姨背吳宇迪回家，同學們就輪流給她背書包，細心的同學還幫忙將她的輪椅推進老師的辦公室，那裏有防盜門，輪椅放在那裏比較安全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點都不辛苦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年級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班內四五個孩子們仰起天真的笑臉圍著記者，嘰嘰喳喳地說著。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這是一堂道德教育課</w:t>
      </w:r>
    </w:p>
    <w:p>
      <w:pPr>
        <w:pStyle w:val="Normal"/>
        <w:widowControl/>
        <w:spacing w:lineRule="auto" w:line="408" w:before="280" w:after="280"/>
        <w:rPr>
          <w:rFonts w:ascii="標楷體" w:hAnsi="標楷體" w:eastAsia="標楷體" w:cs="新細明體;PMingLiU"/>
          <w:kern w:val="0"/>
          <w:sz w:val="28"/>
          <w:szCs w:val="28"/>
          <w:lang w:eastAsia="zh-CN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三年級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班的班主任周曦雅告訴記者，她和孩子們一樣，十分贊成學校的做法。她認為學校這樣做，實際上是一種教育方式，讓全體學生都上了一次鮮活的道德教育課。中午吃飯的時候，記者發現三樓另外兩個五年級班的同學，紛紛讓新搬到三樓的三年級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班同學打飯。搬到了一樓的五年級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班同學，也發揚大哥大姐精神，讓三年級另外兩個班的小弟弟妹妹先打飯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他們比我們小呀，當然要讓著他們一些咯！打飯菜、上下樓，我們都要讓他們先行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年級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班的一個小學生說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真的沒有想到，學校會為我女兒一個人，調換兩個教室，他們想得真周全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吳宇迪的媽媽對記者說這番話的時候，激動得熱淚盈眶。吳宇迪的父親告訴記者，他對女兒的期望值很高，卻選擇知名度不高的學校，主要就是看中了學校的道德教育做得很好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通過這件事更加堅定了我的看法，我的選擇沒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他認為，學校不僅要培養出一批考高分的同學，更要培養出一批思想道德高尚的孩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kern w:val="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22:42:00Z</dcterms:created>
  <dc:creator>su</dc:creator>
  <dc:description/>
  <dc:language>en-US</dc:language>
  <cp:lastModifiedBy>su</cp:lastModifiedBy>
  <dcterms:modified xsi:type="dcterms:W3CDTF">2006-02-19T22:42:00Z</dcterms:modified>
  <cp:revision>2</cp:revision>
  <dc:subject/>
  <dc:title>一人骨折百名學生換教室 老師：這是一堂德育課http://www</dc:title>
</cp:coreProperties>
</file>