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5006C"/>
          <w:kern w:val="2"/>
          <w:sz w:val="28"/>
          <w:szCs w:val="28"/>
        </w:rPr>
        <w:t>應聘時不懂事吃虧</w:t>
      </w:r>
      <w:r>
        <w:rPr>
          <w:rFonts w:ascii="標楷體" w:hAnsi="標楷體" w:cs="新細明體;PMingLiU" w:eastAsia="標楷體"/>
          <w:b/>
          <w:bCs/>
          <w:color w:val="05006C"/>
          <w:kern w:val="2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5006C"/>
          <w:kern w:val="2"/>
          <w:sz w:val="28"/>
          <w:szCs w:val="28"/>
        </w:rPr>
        <w:t>專家：畢業生應聘要注重細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ttp://www.sina.com.cn 200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09:03 </w:t>
      </w:r>
      <w:r>
        <w:rPr>
          <w:rFonts w:ascii="標楷體" w:hAnsi="標楷體" w:cs="新細明體;PMingLiU" w:eastAsia="標楷體"/>
          <w:b/>
          <w:color w:val="A20010"/>
          <w:kern w:val="0"/>
          <w:sz w:val="28"/>
          <w:szCs w:val="28"/>
        </w:rPr>
        <w:t>龍虎網</w:t>
      </w:r>
    </w:p>
    <w:p>
      <w:pPr>
        <w:pStyle w:val="Normal"/>
        <w:widowControl/>
        <w:spacing w:lineRule="auto" w:line="408" w:before="280" w:after="280"/>
        <w:ind w:right="-123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【龍虎網訊】今年我市首場畢業生專場招聘會，昨天在南京人才大廈舉行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多個崗位吸引了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0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多人應聘。記者在採訪中發現，一些畢業生雖然自身條件不錯，卻在心理承受能力、為人處事等方面失分。</w:t>
      </w:r>
    </w:p>
    <w:p>
      <w:pPr>
        <w:pStyle w:val="Normal"/>
        <w:widowControl/>
        <w:spacing w:lineRule="auto" w:line="408" w:before="280" w:after="280"/>
        <w:ind w:right="-123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掃街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考察畢業生心理承受力</w:t>
      </w:r>
    </w:p>
    <w:p>
      <w:pPr>
        <w:pStyle w:val="Normal"/>
        <w:widowControl/>
        <w:spacing w:lineRule="auto" w:line="408" w:before="280" w:after="280"/>
        <w:ind w:right="-123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昨天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，南京人才市場剛開市，在外等候的畢業生們便蜂擁而入。記者在某房屋經紀公司招聘台前看到，由於該公司的招聘要求只需大專，月薪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元以上，立即吸引了十幾位畢業生。招聘人員邊接簡歷，邊說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我們招的商鋪經紀人面試的第一關是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掃街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就是給你們一定時間，到某條商業街上把客戶及房源資料弄來，如果過不了這一關，是進不了我們公司的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聽此言，一些手持簡歷的畢業生掉頭走了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234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05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234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08" w:before="280" w:after="280"/>
        <w:ind w:right="-123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掃街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是我們在考察應聘者的心理承受力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該房屋經紀公司負責人介紹說，商鋪經紀人常和陌生人打交道，得不怕拒絕、會溝通。去年，他們招了一個女孩，雖然長相、語言表達能力都不錯，可心理承受能力較差，每次遭到客戶拒絕，都要鬱悶好幾天，最後被解聘了。</w:t>
      </w:r>
    </w:p>
    <w:p>
      <w:pPr>
        <w:pStyle w:val="Normal"/>
        <w:widowControl/>
        <w:spacing w:lineRule="auto" w:line="408" w:before="280" w:after="280"/>
        <w:ind w:right="-123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記者看到，不少招聘單位的招聘條件中，除了團隊合作、信用、親和力及應變能力等綜合素質外，還包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具備較好的心理承受能力，能克服工作阻力、緩解挫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等內容。</w:t>
      </w:r>
    </w:p>
    <w:p>
      <w:pPr>
        <w:pStyle w:val="Normal"/>
        <w:widowControl/>
        <w:spacing w:lineRule="auto" w:line="408" w:before="280" w:after="280"/>
        <w:ind w:right="-123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懂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讓應聘者失分</w:t>
      </w:r>
    </w:p>
    <w:p>
      <w:pPr>
        <w:pStyle w:val="Normal"/>
        <w:widowControl/>
        <w:spacing w:lineRule="auto" w:line="408" w:before="280" w:after="280"/>
        <w:ind w:right="-1234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在某科技公司的招聘台前，一名打扮入時的女生邊嚼口香糖，邊向工作人員諮詢。待女生走後，工作人員將她的簡歷扔進了垃圾袋，並搖著頭說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從外表看，遞交簡歷的過程很簡單，但一些不懂事的畢業生在這裏失了分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</w:p>
    <w:p>
      <w:pPr>
        <w:pStyle w:val="Normal"/>
        <w:widowControl/>
        <w:spacing w:lineRule="auto" w:line="408" w:before="280" w:after="280"/>
        <w:ind w:right="-123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同樣，記者在某營銷策劃公司的招聘台前看到，負責招聘的一名中年男子將筆掉到地上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圍在招聘台前的應聘者往後退了退，讓出空間給男子拾筆。過了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，那名男子又將一份材料弄到地上。這時，不待男子起身，一名應聘女生將材料拾了起來。男子接過那女生的個人簡歷，認真地看起來。事後，那位負責招聘的男子對記者說，他是有意將筆和材料弄到地上的，就是想考察一下應聘者懂不懂事。一個工作能力再強的人，如果不懂得做人的一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細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問題，在社會上都不會是一個受歡迎的人，甚至會有損企業形象。</w:t>
      </w:r>
    </w:p>
    <w:p>
      <w:pPr>
        <w:pStyle w:val="Normal"/>
        <w:widowControl/>
        <w:spacing w:lineRule="auto" w:line="408" w:before="280" w:after="280"/>
        <w:ind w:right="-123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專家提醒：畢業生應聘要注重細節</w:t>
      </w:r>
    </w:p>
    <w:p>
      <w:pPr>
        <w:pStyle w:val="Normal"/>
        <w:widowControl/>
        <w:spacing w:lineRule="auto" w:line="408" w:before="280" w:after="280"/>
        <w:ind w:right="-123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南京畢業生就業市場有關人士提醒，儘管有的應聘者自身條件不錯，卻因為一些細節錯失就業機會，非常可惜。所以，應聘者平時就要養成良好的習慣，應聘時蹺二郎腿、吃口香糖、拽衣角、抖腿等細節，都會給招聘人員留下不良印象。</w:t>
      </w:r>
    </w:p>
    <w:p>
      <w:pPr>
        <w:pStyle w:val="Normal"/>
        <w:widowControl/>
        <w:spacing w:lineRule="auto" w:line="408" w:before="280" w:after="280"/>
        <w:ind w:right="-123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另外，為幫助畢業生就業，南京畢業生就業市場去年推出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見習實訓計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該實訓計畫可幫助畢業生增強自身競爭能力。</w:t>
      </w:r>
    </w:p>
    <w:p>
      <w:pPr>
        <w:pStyle w:val="Normal"/>
        <w:ind w:right="-1234" w:hanging="0"/>
        <w:rPr>
          <w:rFonts w:ascii="標楷體" w:hAnsi="標楷體" w:eastAsia="標楷體" w:cs="標楷體"/>
          <w:b/>
          <w:b/>
          <w:kern w:val="0"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2:41:00Z</dcterms:created>
  <dc:creator>su</dc:creator>
  <dc:description/>
  <dc:language>en-US</dc:language>
  <cp:lastModifiedBy>su</cp:lastModifiedBy>
  <dcterms:modified xsi:type="dcterms:W3CDTF">2006-02-19T22:41:00Z</dcterms:modified>
  <cp:revision>2</cp:revision>
  <dc:subject/>
  <dc:title>應聘時不懂事吃虧 專家：畢業生應聘要注重細節http://www</dc:title>
</cp:coreProperties>
</file>