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華康隸書體W5" w:hAnsi="華康隸書體W5" w:eastAsia="華康隸書體W5"/>
          <w:b/>
          <w:color w:val="A0033A"/>
          <w:sz w:val="36"/>
          <w:szCs w:val="36"/>
        </w:rPr>
        <w:t>圍牆外的老師</w:t>
      </w:r>
      <w:r>
        <w:rPr>
          <w:rFonts w:ascii="新細明體;PMingLiU" w:hAnsi="新細明體;PMingLiU" w:cs="新細明體;PMingLiU"/>
          <w:b/>
          <w:color w:val="666666"/>
          <w:kern w:val="0"/>
          <w:sz w:val="21"/>
          <w:szCs w:val="21"/>
        </w:rPr>
        <w:t>文／陳一姍</w:t>
      </w:r>
      <w:r>
        <w:rPr>
          <w:rFonts w:ascii="新細明體;PMingLiU" w:hAnsi="新細明體;PMingLiU" w:cs="新細明體;PMingLiU"/>
          <w:b/>
          <w:color w:val="66666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b/>
          <w:color w:val="666666"/>
          <w:kern w:val="0"/>
          <w:sz w:val="21"/>
          <w:szCs w:val="21"/>
        </w:rPr>
        <w:t>天下雜誌　第</w:t>
      </w:r>
      <w:r>
        <w:rPr>
          <w:rFonts w:cs="新細明體;PMingLiU" w:ascii="新細明體;PMingLiU" w:hAnsi="新細明體;PMingLiU"/>
          <w:b/>
          <w:color w:val="666666"/>
          <w:kern w:val="0"/>
          <w:sz w:val="21"/>
          <w:szCs w:val="21"/>
        </w:rPr>
        <w:t>287</w:t>
      </w:r>
      <w:r>
        <w:rPr>
          <w:rFonts w:ascii="新細明體;PMingLiU" w:hAnsi="新細明體;PMingLiU" w:cs="新細明體;PMingLiU"/>
          <w:b/>
          <w:color w:val="666666"/>
          <w:kern w:val="0"/>
          <w:sz w:val="21"/>
          <w:szCs w:val="21"/>
        </w:rPr>
        <w:t>期期　</w:t>
      </w:r>
      <w:r>
        <w:rPr>
          <w:rFonts w:cs="新細明體;PMingLiU" w:ascii="新細明體;PMingLiU" w:hAnsi="新細明體;PMingLiU"/>
          <w:b/>
          <w:color w:val="666666"/>
          <w:kern w:val="0"/>
          <w:sz w:val="21"/>
          <w:szCs w:val="21"/>
        </w:rPr>
        <w:t xml:space="preserve">2003/11/15 </w:t>
      </w:r>
      <w:r>
        <w:rPr>
          <w:rFonts w:ascii="新細明體;PMingLiU" w:hAnsi="新細明體;PMingLiU" w:cs="新細明體;PMingLiU"/>
          <w:b/>
          <w:color w:val="666666"/>
          <w:kern w:val="0"/>
          <w:sz w:val="21"/>
          <w:szCs w:val="21"/>
        </w:rPr>
        <w:t>出刊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教育已經不再侷限於家庭和學校的圍牆裡。天災、家庭變故、成人世界的引誘，台灣有愈來愈多的孩子離開家庭、離開學校。一群社會人士正在彌補家庭和學校出現的缺口。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整整三年半。每週一次，都會見到穿著雲門舞蹈教室黑衫的老師們，在九二一地震災區——南投山間小路上趕路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為了趕上山區小學的早課，常見纖瘦的雲門老師一肩扛起二十幾個呼拉圈等道具，晚上九點多台北下課，急忙趕車到台中辦公室，打地舖就寢時往往已超過十二點。隔天六點早起，再轉搭兩、三個多小時公車上山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第一次去，有一個學生說『老師你別騙我了，你下次就不會來了』，」雲門舞集舞蹈教室執行長特助李松蓮轉述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但整整三年半，雲門教師來了，又來。在大人忙著重建，到處都是工地的災區，雲門的課成了小孩唯一被鼓勵舞動肢體的機會。「我們希望孩子回憶到九二一，會多一點快樂的記憶，因為有一群人來幫我，來陪我玩，」李松蓮說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走出圍牆，陪他一段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陪他一段，在家庭、學校體系被解構，價值體系震盪不下於九二一地震的台灣社會，體制外社會力的重要性與日俱增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台灣家庭與學校的面貌已與過去不同。根據民國八十九年主計處戶口普查，台灣單親家庭十年增加近十萬到三七．四萬戶，其中超過三分之一有未成年子女。而教育部統計，中輟生民國九十年九四六四人，比三年前增加六八％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孩子接觸社會的時間愈來愈多了，」台北市少年輔導委員會主任督導張淑慧指出，「但這個社會複雜又多元，身心靈不成熟的孩子很容易迷失。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前美國第一夫人，現任參議員希拉蕊，在一九九六年就注意到這樣的趨勢，提出「同村協力」的概念。她形容兒童就像蘇俄民俗藝品「俄羅斯娃娃」裡面最小的那個娃娃，包圍在他外面的是負責照顧她長大的家庭，而家庭外圍還有更大的鄰里、社區、學校、宗教、企業、文化等。一如非洲古諺，撫育兒童是整個「村落」的責任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現代的村落已不再是地圖上的一塊地方，而應該是支持及影響我們生活的價值與關係網絡。目前最大的課題，是要在「價值觀上達成共識，在做法上意見一致，共同建築堅強的家庭與社區，」長期關注青少年議題的希拉蕊說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在台灣，已有許多熱誠獻身的非營利性組織，堪稱村落的實踐者。他們走入學校、結合社區，透過身體探索、經歷震撼、讓青少年感受溫暖，以行動推動被忽略的生活教育，重塑「善」的價值觀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播種善的價值觀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「再不動怎麼辦呢？我們這麼努力負面力量還這麼囂張，一定要讓正面強過社會主流，」推動慈濟靜思語教學的慈濟委員陳乃裕說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台灣最大的非營利組織——慈濟功德會，民國八十一年成立教師聯合會，一開始，只是有些老師會分享在學校教證嚴法師靜思語的經驗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後來，靜思語教學的需求愈來愈大，為了協助老師教學，教聯會開始辦《靜思語月刊》。民國八十八年，甚至整理出一套教材。還培訓推廣靜思語的種子教師，和全國兩千多位大愛媽媽，可以到各校空白課程去講靜思語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在小學的課堂，透過一個活動、一個小故事、一個心得，一起分享與內省，「幫校園開一道亮光，」陳乃裕說，「社會太多黑暗，趁著還沒被污染，給他們一點方向。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不僅是佛教，民國八十二年，由美國傳教士容司提反夫婦創辦的得勝者教育協會，從台中開始推動一連串青少年預防教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如今從都市到鄉村，全台灣每年有五分之一國一新生在接受得勝課程，一學年二十堂課，學習「能面對問題，解決問題」的方法。「我們是在進行社會漂白運動，」得勝者教育協會祕書長傅金源形容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走進位在基隆路橋底下的榮耀堂，位在二樓的社區少年學園，是第一所民間主持的中輟生學園。五年來，每天早上，學園的老師一同為孩子禱告，讓十四位中輟生回到學校，三十九位順利完成國中學業，甚至有二十七位繼續升學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除了到學園上課的孩子，每天，四位社工騎著摩托車、搭公車，去探訪手上超過一百個中輟個案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有點遲到，剛剛從天母趕回來的陳貞瑾一邊抱歉，一邊解釋，因為這群中輟孩子作息不太一定，不是很好找，所以找到一定要趕快約了見面，「昨天我運氣很好，打電話正好遇到他剛下班。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在升學主義依舊籠罩的青春期，不帶利害色彩的第三者義工，用愛填補父母、老師的空缺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八年前，在台北信義計劃區的信義國中，一群熱心媽媽開始了認輔孩子的工作。每週一次，他們跟認輔孩子約會，一起吃便當，說話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我不是老師，我只是阿姨，這樣孩子一旦被你感動，就會講比較多心裡的事，就像跟神父告解一樣，」認輔媽媽團長劉秀月說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只有愛的經驗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四年前，創辦慈濟慈少社的羅美珠說，其實孩子是善於觀察的，因此身教、感受有時比言教有用。每個月一次，每一梯次歷時九個月的慈少隊活動，一下捏陶，一下到育幼院，或請四肢只剩下一支腿的鬥士來演講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孩子會感受到義工費盡心思，不拿薪水，也沒有什麼所求，「有時隊輔爸媽只是為了讓他們笑一下，」她說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同村要協力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跳脫體制窠臼，這些團體反而能有彈性，嘗試新的面向與方法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以雲門舞蹈教室為例，創辦人林懷民認為，台灣人應該多一點身體自覺，這樣學會與自己相處，才能與他人相處。於是創辦了教室，希望讓孩子學會探索，「讓孩子多點經歷，就會對自己有些自信與肯定，」輔導老師夏光如說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我覺得現在的孩子沒什麼生活歷練，」羅美珠也說，因此在設計慈少隊課程時，她特別重體驗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譬如有一堂課，她帶孩子到愛心教養院，讓他們去照顧病童。看到病童為了吃一口飯，要先把頭扶正，然後一小口慢慢吞嚥，卻能用唯一能動的腳捏陶。「用比較震撼，體驗式的方法，讓他們自覺要好好發揮身體的能量，不要做無意義的事情，」她說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除了孩子，許多社會團體現在都嘗試進入家庭與學校領域，協助家長與教師適應這個多元社會。譬如：慈濟在全台灣二十幾個區一起辦親子班；得勝者在教材裡，特別增加親子互動的作業，請家長和小孩一起做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推廣心理健康的董氏基金會，在今年宣導青少年憂鬱症問題時，就特別針對教師開了十個研習班，「教老師不要污名化孩子，」董氏基金會主任葉雅馨認為，第一線老師如果能分辨出叛逆或得病，就能夠幫忙教育家長，成為強大的力量，「而目前老師們很有壓力。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種樹者不在樹下休息，文明自當興盛、繁榮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希拉蕊用這句希臘古諺，做為她《同村協力》這本書的結尾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台灣社會也需要更多不休息的種樹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22:00Z</dcterms:created>
  <dc:creator>su</dc:creator>
  <dc:description/>
  <dc:language>en-US</dc:language>
  <cp:lastModifiedBy>su</cp:lastModifiedBy>
  <dcterms:modified xsi:type="dcterms:W3CDTF">2005-10-01T12:25:00Z</dcterms:modified>
  <cp:revision>1</cp:revision>
  <dc:subject/>
  <dc:title>圍牆外的老師文／陳一姍  天下雜誌　第287期期　2003/11/15 出刊</dc:title>
</cp:coreProperties>
</file>