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5" w:hAnsi="華康隸書體W5" w:eastAsia="華康隸書體W5"/>
          <w:b/>
          <w:b/>
          <w:color w:val="A0033A"/>
          <w:sz w:val="28"/>
          <w:szCs w:val="28"/>
        </w:rPr>
      </w:pPr>
      <w:r>
        <w:rPr>
          <w:rFonts w:ascii="華康隸書體W5" w:hAnsi="華康隸書體W5" w:eastAsia="華康隸書體W5"/>
          <w:b/>
          <w:color w:val="A0033A"/>
          <w:sz w:val="40"/>
        </w:rPr>
        <w:t>帶領他，但不要替代他</w:t>
      </w:r>
      <w:r>
        <w:rPr>
          <w:rFonts w:ascii="華康隸書體W5" w:hAnsi="華康隸書體W5" w:eastAsia="華康隸書體W5"/>
          <w:b/>
          <w:color w:val="A0033A"/>
          <w:sz w:val="28"/>
          <w:szCs w:val="28"/>
        </w:rPr>
        <w:t>—老部長的話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文／許芳菊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康健　第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011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期　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 xml:space="preserve">1999/08/01 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出刊</w:t>
      </w:r>
    </w:p>
    <w:p>
      <w:pPr>
        <w:pStyle w:val="Normal"/>
        <w:rPr>
          <w:rFonts w:ascii="華康隸書體W5" w:hAnsi="華康隸書體W5" w:eastAsia="華康隸書體W5"/>
          <w:b/>
          <w:b/>
        </w:rPr>
      </w:pPr>
      <w:r>
        <w:rPr>
          <w:rFonts w:ascii="華康隸書體W5" w:hAnsi="華康隸書體W5" w:cs="新細明體;PMingLiU" w:eastAsia="華康隸書體W5"/>
          <w:b/>
          <w:kern w:val="0"/>
        </w:rPr>
        <w:t>夏日的成大校園，有著一分豪氣。綠蔭蟬聲中，鳳凰木交織著大榕樹，燦爛而舒爽，彷彿吳京的笑聲，遠遠從校園的窗口飄來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18"/>
          <w:szCs w:val="18"/>
        </w:rPr>
        <w:br/>
      </w:r>
      <w:r>
        <w:rPr>
          <w:rFonts w:ascii="華康隸書體W5" w:hAnsi="華康隸書體W5" w:cs="新細明體;PMingLiU" w:eastAsia="華康隸書體W5"/>
          <w:b/>
          <w:kern w:val="0"/>
        </w:rPr>
        <w:t>這位只做了</w:t>
      </w:r>
      <w:r>
        <w:rPr>
          <w:rFonts w:eastAsia="華康隸書體W5" w:cs="新細明體;PMingLiU" w:ascii="華康隸書體W5" w:hAnsi="華康隸書體W5"/>
          <w:b/>
          <w:kern w:val="0"/>
        </w:rPr>
        <w:t>20</w:t>
      </w:r>
      <w:r>
        <w:rPr>
          <w:rFonts w:ascii="華康隸書體W5" w:hAnsi="華康隸書體W5" w:cs="新細明體;PMingLiU" w:eastAsia="華康隸書體W5"/>
          <w:b/>
          <w:kern w:val="0"/>
        </w:rPr>
        <w:t>個月的教育部長，卻是歷年來民眾最熟悉的一位教育部長。民眾印象中的吳京，總是被一群孩子或學子團團圍繞，孩子喊著「吳爺爺！」天真爛漫地問他各式各樣的問題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FF"/>
          <w:kern w:val="0"/>
        </w:rPr>
        <w:t>「他們什麼問題都問我，」在台南一家老式的日本料理店裡，吳京一邊開心地吃著「俗擱大碗」的生魚片，一邊談起當教育部長時和學子的互動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自從他當教育部長以來，吳京喜歡到各地與學生接觸。他不僅演講，更要和學生在一起，吳京的祕密武器就是他的一張高腳凳。每次演講完畢，吳京就會拿出一張高腳凳，坐在上面讓群眾或學生圍過來，大家坐著一起聊天。這時候，不論是煩惱的家長或是情竇初開的高中女生，全都把吳京當成貼心的好朋友。就這樣，吳京在高腳凳上，創造了一片心靈交流的天地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「那，有的會問我該不該談戀愛啦，」「有的會問我以後職業跟家庭怎麼兼顧啊，」吳京笑哈哈地談起和這些學生的談話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不論走到哪裡，吳京總是要跟人群在一起。當部長的第一天，吳京交接完畢，就往員工福利餐廳準備吃飯，嚇得辦公室主任趕緊跑過來阻擋，「部長，你不能下去！你要吃什麼，我給你端上來。」吳京一想，一個人關在小盒子裡當部長有什麼意思，「我就是要跟人生活在一起，」吳京自在地走向員工餐廳，這種打破官僚的創舉，令人耳目一新，卻也惹來作秀的批評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吳京令人懷念的地方，與其說是他在</w:t>
      </w:r>
      <w:r>
        <w:rPr>
          <w:rFonts w:eastAsia="標楷體" w:cs="新細明體;PMingLiU" w:ascii="標楷體" w:hAnsi="標楷體"/>
          <w:b/>
          <w:color w:val="0000FF"/>
          <w:kern w:val="0"/>
        </w:rPr>
        <w:t>20</w:t>
      </w:r>
      <w:r>
        <w:rPr>
          <w:rFonts w:ascii="標楷體" w:hAnsi="標楷體" w:cs="新細明體;PMingLiU" w:eastAsia="標楷體"/>
          <w:b/>
          <w:color w:val="0000FF"/>
          <w:kern w:val="0"/>
        </w:rPr>
        <w:t>個月的教育部長任內做了多少偉大的建樹，倒不如說是他樂觀、開朗，永遠積極正面的人格特質，為死氣沈沈的政府，與苦悶的學子帶來了一股希望、信心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不再是校長，也不再是部長，吳京開朗樂觀的性格，依然時時感染著周遭的人。他的行事曆上依然擠滿了各種教學、研究、水資源環境計劃，還有他最關心的教育問題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從去年開始，吳京帶著他的高腳凳巡迴</w:t>
      </w:r>
      <w:r>
        <w:rPr>
          <w:rFonts w:eastAsia="標楷體" w:cs="新細明體;PMingLiU" w:ascii="標楷體" w:hAnsi="標楷體"/>
          <w:b/>
          <w:color w:val="0000FF"/>
          <w:kern w:val="0"/>
        </w:rPr>
        <w:t>25</w:t>
      </w:r>
      <w:r>
        <w:rPr>
          <w:rFonts w:ascii="標楷體" w:hAnsi="標楷體" w:cs="新細明體;PMingLiU" w:eastAsia="標楷體"/>
          <w:b/>
          <w:color w:val="0000FF"/>
          <w:kern w:val="0"/>
        </w:rPr>
        <w:t>個縣市演講，演講的題目就是「如何陪孩子快樂成長」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去鄉離國</w:t>
      </w:r>
      <w:r>
        <w:rPr>
          <w:rFonts w:eastAsia="標楷體" w:cs="新細明體;PMingLiU" w:ascii="標楷體" w:hAnsi="標楷體"/>
          <w:b/>
          <w:color w:val="0000FF"/>
          <w:kern w:val="0"/>
        </w:rPr>
        <w:t>34</w:t>
      </w:r>
      <w:r>
        <w:rPr>
          <w:rFonts w:ascii="標楷體" w:hAnsi="標楷體" w:cs="新細明體;PMingLiU" w:eastAsia="標楷體"/>
          <w:b/>
          <w:color w:val="0000FF"/>
          <w:kern w:val="0"/>
        </w:rPr>
        <w:t>年，吳京和夫人張紫君女士，在美國一手帶大三個孩子。談起這一段做父親的心路歷程，吳京的臉上泛起無限的甜蜜。「我想說的是，和孩子在一起，是一種好大的享受。」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和孩子打球、吃冰、沖涼澡，吳京的三個兒子和爸爸在一起，就像是哥兒們一樣，開心自在，什麼都可以談，什麼都可以玩。吳京說，他從來不知道怎麼當爸爸，也正因為不知道，他才能跟孩子生活在一起，和孩子一起摸索當爸爸的滋味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＊　　　 ＊　　　 ＊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Q</w:t>
      </w:r>
      <w:r>
        <w:rPr>
          <w:rFonts w:ascii="標楷體" w:hAnsi="標楷體" w:cs="新細明體;PMingLiU" w:eastAsia="標楷體"/>
          <w:b/>
          <w:color w:val="0000FF"/>
          <w:kern w:val="0"/>
        </w:rPr>
        <w:t>：你一直很關心教育的問題，尤其是近來特別看重親子教育，為什麼你一直強調父母必須陪孩子一起成長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A</w:t>
      </w:r>
      <w:r>
        <w:rPr>
          <w:rFonts w:ascii="標楷體" w:hAnsi="標楷體" w:cs="新細明體;PMingLiU" w:eastAsia="標楷體"/>
          <w:b/>
          <w:color w:val="0000FF"/>
          <w:kern w:val="0"/>
        </w:rPr>
        <w:t>：我覺得不管做什麼事情，不管我們有什麼樣的成就，可是我們不能忘記，畢竟我們還是一個人。我們的日常生活給我們加了很多假象的東西，每個人都要去包裝，可是如果你把這些包裝拆下來看，還是一個人。而人最要緊的就是親人。當然，對一個人來講，你最親的人，就是你的爸爸、媽媽和你的孩子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所以我從去年的</w:t>
      </w:r>
      <w:r>
        <w:rPr>
          <w:rFonts w:eastAsia="標楷體" w:cs="新細明體;PMingLiU" w:ascii="標楷體" w:hAnsi="標楷體"/>
          <w:b/>
          <w:color w:val="0000FF"/>
          <w:kern w:val="0"/>
        </w:rPr>
        <w:t>9</w:t>
      </w:r>
      <w:r>
        <w:rPr>
          <w:rFonts w:ascii="標楷體" w:hAnsi="標楷體" w:cs="新細明體;PMingLiU" w:eastAsia="標楷體"/>
          <w:b/>
          <w:color w:val="0000FF"/>
          <w:kern w:val="0"/>
        </w:rPr>
        <w:t>月到</w:t>
      </w:r>
      <w:r>
        <w:rPr>
          <w:rFonts w:eastAsia="標楷體" w:cs="新細明體;PMingLiU" w:ascii="標楷體" w:hAnsi="標楷體"/>
          <w:b/>
          <w:color w:val="0000FF"/>
          <w:kern w:val="0"/>
        </w:rPr>
        <w:t>11</w:t>
      </w:r>
      <w:r>
        <w:rPr>
          <w:rFonts w:ascii="標楷體" w:hAnsi="標楷體" w:cs="新細明體;PMingLiU" w:eastAsia="標楷體"/>
          <w:b/>
          <w:color w:val="0000FF"/>
          <w:kern w:val="0"/>
        </w:rPr>
        <w:t>月，跑了</w:t>
      </w:r>
      <w:r>
        <w:rPr>
          <w:rFonts w:eastAsia="標楷體" w:cs="新細明體;PMingLiU" w:ascii="標楷體" w:hAnsi="標楷體"/>
          <w:b/>
          <w:color w:val="0000FF"/>
          <w:kern w:val="0"/>
        </w:rPr>
        <w:t>25</w:t>
      </w:r>
      <w:r>
        <w:rPr>
          <w:rFonts w:ascii="標楷體" w:hAnsi="標楷體" w:cs="新細明體;PMingLiU" w:eastAsia="標楷體"/>
          <w:b/>
          <w:color w:val="0000FF"/>
          <w:kern w:val="0"/>
        </w:rPr>
        <w:t>縣市，演講如何陪孩子成長，常強調一件事情，雖然我工作上做了一些事情，也得到過一些榮譽。不過夜深人靜的時候，那些榮譽、那些成就都是假的，我想到的就是自己的孩子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會覺得陪孩子成長是這麼重要，有兩個原因：一個是我本身就覺得親子教育很重要。第二個原因，是我的環境也幫助了我們這樣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因為我的小孩是在國外成長，在國外成長不像在國內成長，旁邊有祖父母、親戚在，我們就是夫妻兩個人。我們兩個人要想辦法帶我們的孩子，尤其是要想辦法怎麼樣把東方的、西方的好東西都給他們。所以很自然的就跟他們生活在一起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跟孩子在一起是一種好大的享受！我現在已經是六十幾歲的人了，我一直看回去我這一生，最享受的就是陪孩子一起快樂成長。因為孩子成長上來，他要學習東西，尤其我們在美國，他們對中國的東西不清楚，我對美國的東西不清楚，我們在一起互相學習，蠻好玩的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可以陪孩子快樂成長，也許是環境造成的，我很幸運，不過，即使在國內，家長也可以做到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玩球、打赤膊、吹涼風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Q</w:t>
      </w:r>
      <w:r>
        <w:rPr>
          <w:rFonts w:ascii="標楷體" w:hAnsi="標楷體" w:cs="新細明體;PMingLiU" w:eastAsia="標楷體"/>
          <w:b/>
          <w:color w:val="0000FF"/>
          <w:kern w:val="0"/>
        </w:rPr>
        <w:t>：你通常都和孩子做些什麼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A</w:t>
      </w:r>
      <w:r>
        <w:rPr>
          <w:rFonts w:ascii="標楷體" w:hAnsi="標楷體" w:cs="新細明體;PMingLiU" w:eastAsia="標楷體"/>
          <w:b/>
          <w:color w:val="0000FF"/>
          <w:kern w:val="0"/>
        </w:rPr>
        <w:t>：我跟我三個小孩都差不多一樣高，他們回家的時候，我們常常一起出去打球。一直重複再重複的一個情景是，回家以後我們就打球，有時候打棒球、有時打美式足球、有時打籃球。回來的時候，每個人帶一點東西回來，到家的時候，就把這些東西都丟在地上。然後，每個人就打著赤膊，拿一杯冰水，就到後面的陽台上坐著聊天，讓汗整個吹乾。汗乾了之後，我們每個人就去淋浴，沖澡以後，就到客廳席地而坐，那時候，小孩有時就會抱個樂器玩吉他，有人就抱顆球，靠著牆玩。媽媽就會在裡面喊，「飯好了！飯好了！要吃飯了……」我們就懶洋洋地走過去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這個鏡頭一直重複又重複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還有一件事，我們家裡也做得蠻好的。我們在家裡常常玩的一個遊戲，像今年</w:t>
      </w:r>
      <w:r>
        <w:rPr>
          <w:rFonts w:eastAsia="標楷體" w:cs="新細明體;PMingLiU" w:ascii="標楷體" w:hAnsi="標楷體"/>
          <w:b/>
          <w:color w:val="0000FF"/>
          <w:kern w:val="0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</w:rPr>
        <w:t>月我回去美國又玩了一次，現在我有兩個媳婦了，雖然是冬天很冷，我們還是到外面去跑。我們就坐下來討論，要分成兩隊比賽，怎麼樣配圈。因為有的小孩是速度快，有的是比較持久，有的年紀大，有的年紀輕，我們就一起討論怎麼樣配圈，然後兩隊比賽，這是我們家老做的遊戲。大家到操場上，就開始接力跑，很有意思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讓孩子帶你去玩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Q</w:t>
      </w:r>
      <w:r>
        <w:rPr>
          <w:rFonts w:ascii="標楷體" w:hAnsi="標楷體" w:cs="新細明體;PMingLiU" w:eastAsia="標楷體"/>
          <w:b/>
          <w:color w:val="0000FF"/>
          <w:kern w:val="0"/>
        </w:rPr>
        <w:t>：運動好像是親子關係很重要的一個媒介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A</w:t>
      </w:r>
      <w:r>
        <w:rPr>
          <w:rFonts w:ascii="標楷體" w:hAnsi="標楷體" w:cs="新細明體;PMingLiU" w:eastAsia="標楷體"/>
          <w:b/>
          <w:color w:val="0000FF"/>
          <w:kern w:val="0"/>
        </w:rPr>
        <w:t>：你反正要跟孩子處在一起，有什麼東西比運動能夠讓人更好處在一起？運動是一直有一個東西在玩，當然我們可以坐著聊天，但總不能一直坐著聊天。在一起看電影，也只是悶在那裡。運動真是，你可以出去戶外，有各種運動，可以打球、可以爬山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們家小孩小的時候，我還讓他們做一件事情，我們出去度假的時候，全部讓小孩子規劃。為什麼呢？我看到我同事家裡，每次去度假回來，都聽到小孩子講：「</w:t>
      </w:r>
      <w:r>
        <w:rPr>
          <w:rFonts w:eastAsia="標楷體" w:cs="新細明體;PMingLiU" w:ascii="標楷體" w:hAnsi="標楷體"/>
          <w:b/>
          <w:color w:val="0000FF"/>
          <w:kern w:val="0"/>
        </w:rPr>
        <w:t>boring</w:t>
      </w:r>
      <w:r>
        <w:rPr>
          <w:rFonts w:ascii="標楷體" w:hAnsi="標楷體" w:cs="新細明體;PMingLiU" w:eastAsia="標楷體"/>
          <w:b/>
          <w:color w:val="0000FF"/>
          <w:kern w:val="0"/>
        </w:rPr>
        <w:t>！</w:t>
      </w:r>
      <w:r>
        <w:rPr>
          <w:rFonts w:eastAsia="標楷體" w:cs="新細明體;PMingLiU" w:ascii="標楷體" w:hAnsi="標楷體"/>
          <w:b/>
          <w:color w:val="0000FF"/>
          <w:kern w:val="0"/>
        </w:rPr>
        <w:t>boring</w:t>
      </w:r>
      <w:r>
        <w:rPr>
          <w:rFonts w:ascii="標楷體" w:hAnsi="標楷體" w:cs="新細明體;PMingLiU" w:eastAsia="標楷體"/>
          <w:b/>
          <w:color w:val="0000FF"/>
          <w:kern w:val="0"/>
        </w:rPr>
        <w:t>！無聊！無聊！」你心想，本來家裡出去玩，小孩子應該佔最重要的部份，為什麼每次讓小孩子回來說：「無聊！無聊！」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你讓孩子規劃以後，他們會跑來問我：「爸爸，你玩得開心不開心？」我當然開心啦！他們開心，我就開心了。小孩子還會照顧你咧！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其實跟孩子在一起，有很多時間是孩子該花的時間，不是你大人該花的時間。讓孩子帶你出去玩，不是很開心嗎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Q</w:t>
      </w:r>
      <w:r>
        <w:rPr>
          <w:rFonts w:ascii="標楷體" w:hAnsi="標楷體" w:cs="新細明體;PMingLiU" w:eastAsia="標楷體"/>
          <w:b/>
          <w:color w:val="0000FF"/>
          <w:kern w:val="0"/>
        </w:rPr>
        <w:t>：所以你對孩子非常有信心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A</w:t>
      </w:r>
      <w:r>
        <w:rPr>
          <w:rFonts w:ascii="標楷體" w:hAnsi="標楷體" w:cs="新細明體;PMingLiU" w:eastAsia="標楷體"/>
          <w:b/>
          <w:color w:val="0000FF"/>
          <w:kern w:val="0"/>
        </w:rPr>
        <w:t>：我不僅如此，我在實驗室也好，在教育部也好，我最不喜歡聽的就是「上面」要怎麼樣。什麼叫「上面」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在教育部，上任第一天交接完了之後，我就要下樓吃飯，部長辦公室的主任就擋在門口說：「部長你不能下去！你要吃什麼我替你端上來。」我說：「為什麼？」「因為以前部長通通不下去，」他說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我一下去吃飯，攝影通通都來了，「部長作秀！」那我在那裡做了</w:t>
      </w:r>
      <w:r>
        <w:rPr>
          <w:rFonts w:eastAsia="標楷體" w:cs="新細明體;PMingLiU" w:ascii="標楷體" w:hAnsi="標楷體"/>
          <w:b/>
          <w:color w:val="0000FF"/>
          <w:kern w:val="0"/>
        </w:rPr>
        <w:t>20</w:t>
      </w:r>
      <w:r>
        <w:rPr>
          <w:rFonts w:ascii="標楷體" w:hAnsi="標楷體" w:cs="新細明體;PMingLiU" w:eastAsia="標楷體"/>
          <w:b/>
          <w:color w:val="0000FF"/>
          <w:kern w:val="0"/>
        </w:rPr>
        <w:t>個月的秀。哈！哈！哈！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真是覺得，關起門來做部長，根本就不像是一個部長。把你一個人鎖在一個房間裡頭，你享受到什麼是部長了嗎？人家要尊敬你是部長，你要跟人家在一起啊！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小孩子是一樣的，你是家長，你就要跟他們在一起。你關起門來，把自己放在一個盒子裡，有什麼意思。跟做校長、做部長有什麼不一樣？所以到成大，我就要享受成大；我到教育部，我就要享受教育部；做家長也是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享受做爸爸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Q</w:t>
      </w:r>
      <w:r>
        <w:rPr>
          <w:rFonts w:ascii="標楷體" w:hAnsi="標楷體" w:cs="新細明體;PMingLiU" w:eastAsia="標楷體"/>
          <w:b/>
          <w:color w:val="0000FF"/>
          <w:kern w:val="0"/>
        </w:rPr>
        <w:t>：對於小孩子的教養，一般都是母親參與比較多，你覺得父親可以怎樣從小就參與孩子的成長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A</w:t>
      </w:r>
      <w:r>
        <w:rPr>
          <w:rFonts w:ascii="標楷體" w:hAnsi="標楷體" w:cs="新細明體;PMingLiU" w:eastAsia="標楷體"/>
          <w:b/>
          <w:color w:val="0000FF"/>
          <w:kern w:val="0"/>
        </w:rPr>
        <w:t>：我去年</w:t>
      </w:r>
      <w:r>
        <w:rPr>
          <w:rFonts w:eastAsia="標楷體" w:cs="新細明體;PMingLiU" w:ascii="標楷體" w:hAnsi="標楷體"/>
          <w:b/>
          <w:color w:val="0000FF"/>
          <w:kern w:val="0"/>
        </w:rPr>
        <w:t>11</w:t>
      </w:r>
      <w:r>
        <w:rPr>
          <w:rFonts w:ascii="標楷體" w:hAnsi="標楷體" w:cs="新細明體;PMingLiU" w:eastAsia="標楷體"/>
          <w:b/>
          <w:color w:val="0000FF"/>
          <w:kern w:val="0"/>
        </w:rPr>
        <w:t>月演講的時候，來聽演講的媽媽遠遠超過爸爸，這是不合理的事情。我在國外看到很多，有爸爸跟沒有爸爸在身邊成長的孩子，很不一樣。有爸爸陪著成長的孩子，比較有自信，心理的成長比較健全。如果在國外是這樣，在台灣更是如此，因為台灣是一個更注重父權的社會，所以台灣的爸爸要加油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Q</w:t>
      </w:r>
      <w:r>
        <w:rPr>
          <w:rFonts w:ascii="標楷體" w:hAnsi="標楷體" w:cs="新細明體;PMingLiU" w:eastAsia="標楷體"/>
          <w:b/>
          <w:color w:val="0000FF"/>
          <w:kern w:val="0"/>
        </w:rPr>
        <w:t>：以你自己的經驗來講，你怎麼從小就去參與孩子的成長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A</w:t>
      </w:r>
      <w:r>
        <w:rPr>
          <w:rFonts w:ascii="標楷體" w:hAnsi="標楷體" w:cs="新細明體;PMingLiU" w:eastAsia="標楷體"/>
          <w:b/>
          <w:color w:val="0000FF"/>
          <w:kern w:val="0"/>
        </w:rPr>
        <w:t>：第一個，你必須了解做爸爸是一個享受。第二個，你要想，「我要怎麼樣跟孩子在一起？」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孩子有時候不喜歡跟爸爸在一起，是因為爸爸在心裡設了限，認為那是孩子的事，我有我大人更重要的事要做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教書很多年，最高的理想就是希望學生青出於藍。我覺得父母也應個有一個崇高的理想，希望孩子比自己好，一代好過一代。但是如果父母做得太過威權，我什麼都懂、什麼都知道，小孩子有沒有可能超越你？沒有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所以，要跟孩子生活在一起，鼓勵他們。我常常對我的小孩講的一句話是，「在你們這個年紀，我當時比你們差了很多。」我覺得這是對他們最好的鼓勵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如果父母親不威權，如果父母親有這個想法，讓小孩子超越你，那麼，很自然的，你就會尊重小孩子，很自然的會跟小孩子快樂的生活在一起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當父母親很威權，小孩子一定躲開你。威權的父母親，沒有給小孩子超越你的機會，因為你太知道怎麼做父母親。假定你不知道怎麼做父母親的話，你反而會跟孩子一起快樂成長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因為不知道，所以做得更好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Q</w:t>
      </w:r>
      <w:r>
        <w:rPr>
          <w:rFonts w:ascii="標楷體" w:hAnsi="標楷體" w:cs="新細明體;PMingLiU" w:eastAsia="標楷體"/>
          <w:b/>
          <w:color w:val="0000FF"/>
          <w:kern w:val="0"/>
        </w:rPr>
        <w:t>：你是怎麼變成一個好父親的？有學習的對象嗎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t>A</w:t>
      </w:r>
      <w:r>
        <w:rPr>
          <w:rFonts w:ascii="標楷體" w:hAnsi="標楷體" w:cs="新細明體;PMingLiU" w:eastAsia="標楷體"/>
          <w:b/>
          <w:color w:val="0000FF"/>
          <w:kern w:val="0"/>
        </w:rPr>
        <w:t>：我自己的父母親也是比較傳統的父母，比較威權的父母。我覺得很幸運的是，一下子，我在美國了。在美國，周遭都沒有人告訴我怎麼樣做父母親，我四周好像真空，就自己去摸。全是你的了，你要怎麼做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第一個告訴我自己，我不知道怎麼做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第一個小孩生出來的時候，我的父母親沒有在旁邊，我們兩夫妻看孩子睡在搖籃裡，趴在哪兒，動也不動，我最常做的一件事情就是過去把手放在他的鼻孔上，看他有沒有氣。因為他一動也不動，你會害怕。也沒有人可以問，小孩什麼時候該動、不該動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所以，我覺得天下的父母親如果覺得說：「我不知道怎麼要跟小孩子接觸」、「我不知道怎樣做父母」，那我要告訴他兩件事情，第一、你可能是最好的父母親；第二、我要告訴他，你千萬不能用這個做藉口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就是跟孩子生活在一起，和他們打球、一起玩，就是這樣摸索，學習做父親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家是出發點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Q</w:t>
      </w:r>
      <w:r>
        <w:rPr>
          <w:rFonts w:ascii="標楷體" w:hAnsi="標楷體" w:cs="新細明體;PMingLiU" w:eastAsia="標楷體"/>
          <w:b/>
          <w:color w:val="0000FF"/>
          <w:kern w:val="0"/>
        </w:rPr>
        <w:t>：很多男人雖然想陪孩子成長，可是有事業壓力，常常沒辦法兼顧，你為什麼可以兼顧事業和家庭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A</w:t>
      </w:r>
      <w:r>
        <w:rPr>
          <w:rFonts w:ascii="標楷體" w:hAnsi="標楷體" w:cs="新細明體;PMingLiU" w:eastAsia="標楷體"/>
          <w:b/>
          <w:color w:val="0000FF"/>
          <w:kern w:val="0"/>
        </w:rPr>
        <w:t>：時間是一件蠻奇妙的東西，時間是絕對有彈性的，時間也是有互補性的。當你去做了這件事情以後，有時可以讓你更有充分的動力，去做另外一件事情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假定你的家庭不好，你去做你的事業，你是不是會覺得有些空虛的感覺？假定你家庭很好，你去做事業，是不是幹勁更足一點？所以不要去管家庭、事業怎麼兼顧，愈多的事情會讓你把時間弄得更有效率，也愈讓你帶來動力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假定一個人認為帶小孩會讓他的事業耽誤了，那他一定事業也做不好、小孩也帶不好。我自己是把孩子放在第一優先，把家庭放在第一優先，因為我們畢竟是人，而那是出發點，我們要從那裡出發。當然，你可能在事業上有些地方少做了一點，但是少做了一點，又怎麼樣？而我敢保證的一件事情是，你不會少做，因為家庭給你帶來更多的動力把事情做好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一個人要有一顆很安寧的心，家是很重要的。我記得民國</w:t>
      </w:r>
      <w:r>
        <w:rPr>
          <w:rFonts w:eastAsia="標楷體" w:cs="新細明體;PMingLiU" w:ascii="標楷體" w:hAnsi="標楷體"/>
          <w:b/>
          <w:color w:val="0000FF"/>
          <w:kern w:val="0"/>
        </w:rPr>
        <w:t>75</w:t>
      </w:r>
      <w:r>
        <w:rPr>
          <w:rFonts w:ascii="標楷體" w:hAnsi="標楷體" w:cs="新細明體;PMingLiU" w:eastAsia="標楷體"/>
          <w:b/>
          <w:color w:val="0000FF"/>
          <w:kern w:val="0"/>
        </w:rPr>
        <w:t>年，李國鼎先生找我回國做事，我那時實驗室的事情實在放不下，於是在回台那段期間，我六個星期在台灣，六個星期在美國，跑了兩、三個來回以後，我向李國鼎先生報告，我不能做了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為什麼不能做了？我覺得我不知道我的心在哪裡，家在哪裡。人好像浮在那裡，這個經驗讓我覺得家好重要。一個安適的家，是事業發展最好的保證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帶領他，但不要代替他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Q</w:t>
      </w:r>
      <w:r>
        <w:rPr>
          <w:rFonts w:ascii="標楷體" w:hAnsi="標楷體" w:cs="新細明體;PMingLiU" w:eastAsia="標楷體"/>
          <w:b/>
          <w:color w:val="0000FF"/>
          <w:kern w:val="0"/>
        </w:rPr>
        <w:t>：小孩子會長大，做父母的是不是也要調整自己的角色或教養的方式？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</w:t>
      </w:r>
      <w:r>
        <w:rPr>
          <w:rFonts w:eastAsia="標楷體" w:cs="新細明體;PMingLiU" w:ascii="標楷體" w:hAnsi="標楷體"/>
          <w:b/>
          <w:color w:val="0000FF"/>
          <w:kern w:val="0"/>
        </w:rPr>
        <w:t>A</w:t>
      </w:r>
      <w:r>
        <w:rPr>
          <w:rFonts w:ascii="標楷體" w:hAnsi="標楷體" w:cs="新細明體;PMingLiU" w:eastAsia="標楷體"/>
          <w:b/>
          <w:color w:val="0000FF"/>
          <w:kern w:val="0"/>
        </w:rPr>
        <w:t>：我想每個家長都有教小孩子騎腳踏車的經驗，都是從後面扶著小孩子騎腳踏車。教孩子騎腳踏車一定要注意兩件事情：第一件事情，你手不放掉的話，這小孩子騎腳踏車永遠騎不會。第二件事情，你要讓這個小孩子學得好、學得快，就是要讓前面的小孩子覺得你的手好像抓著他。所以做父母的帶孩子成長，跟教騎腳踏車是一樣的。你讓他感覺你有無限的愛心，無限的關懷，可是你一定要讓他自己成長。讓孩子感觸到，就像學騎腳踏車一樣，你是在後面扶著他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去年教師節我接受電台訪問，主持人要我送一句話給我們的家長，我覺得這句話不錯，就是「讓孩子走今天他想走的路，不一定是昨天我們走過的路。」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們家長常常讓我們的孩子走我們昨天走過的路。我是六十幾年成功大學土木系畢業的，即使到今天，還有六、七個同學在講，「為什麼我的爸爸讓我念了成功大學的土木系？」這些都是已經超過六十歲的人了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想要緊的是，讓每個孩子做他自己的決定。做父母的就是把他該考慮的地方，一項一項替他分析清楚，不要替他做決定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再跟你講一個故事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自己本來是考海軍官校的，我也是第一名錄取，可是家裡不讓我去讀。後來我的一個小孩考取史丹佛電機系，但是又去申請美國海軍備取軍官，他也被錄取了。那時候，反對他去官校的是我，我覺得他史丹佛大學畢業做工程師不是很好嗎？為什麼要去做海軍呢？可是我並沒有直接跟我的孩子講：「你不要去！」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們就先在家裡談，到他要回覆的前一天，我就問他一件事情，我說：「你再告訴我一下，你為什麼要去做海軍軍官？」他說：「爸爸，是這樣的，哥哥已經在史丹佛唸書了，史丹佛學費這麼貴，如果我做美國海軍軍官，我的學費、書費、餐費、零用錢，全都是美國海軍付。」我說：「你跟我講了半天都是跟我講錢的問題，假定你把錢的事情放在一邊，錢是爸爸的事情，你要不要做海軍軍官？」他馬上就好大聲跟我講：「我為什麼要做美國海軍軍官？」後來他就沒有去了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　我講這件事情是說，爸媽要幫我們的孩子，用我們的經驗把他們的問題理清楚。然後讓他們去做決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10:00Z</dcterms:created>
  <dc:creator>su</dc:creator>
  <dc:description/>
  <dc:language>en-US</dc:language>
  <cp:lastModifiedBy>su</cp:lastModifiedBy>
  <dcterms:modified xsi:type="dcterms:W3CDTF">2005-10-01T12:16:00Z</dcterms:modified>
  <cp:revision>1</cp:revision>
  <dc:subject/>
  <dc:title>帶領他，但不要替代他—老部長的話</dc:title>
</cp:coreProperties>
</file>