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遭遇挫折和放大痛苦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(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全國乙卷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t>)</w:t>
      </w:r>
      <w:r>
        <w:rPr>
          <w:color w:val="0000FF"/>
          <w:sz w:val="18"/>
          <w:szCs w:val="18"/>
          <w:lang w:eastAsia="zh-CN"/>
        </w:rPr>
        <w:t xml:space="preserve"> </w:t>
      </w:r>
      <w:hyperlink r:id="rId2">
        <w:r>
          <w:rPr>
            <w:rStyle w:val="InternetLink"/>
            <w:color w:val="FF0000"/>
            <w:sz w:val="18"/>
            <w:szCs w:val="18"/>
            <w:u w:val="none"/>
            <w:lang w:eastAsia="zh-CN"/>
          </w:rPr>
          <w:t>高考满分作文</w:t>
        </w:r>
      </w:hyperlink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　　</w:t>
      </w:r>
      <w:r>
        <w:rPr>
          <w:rFonts w:ascii="新細明體;PMingLiU" w:hAnsi="新細明體;PMingLiU" w:cs="新細明體;PMingLiU"/>
          <w:kern w:val="0"/>
        </w:rPr>
        <w:t>人生是從生之此岸走向生之彼岸的歷程。無論是充滿荊棘的坎坷小徑，還是一馬平川的陽光大道，我們都要自己走過！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在人生舞臺上，我們演繹著不同的故事，或喜或悲，或快樂或憂傷，這其間，不期而至的挫折與痛苦常常伴隨我們。挫折後的痛苦，有時能將人淹沒，也有時會把人推到浪頭的頂峰</w:t>
      </w:r>
      <w:r>
        <w:rPr>
          <w:rFonts w:ascii="新細明體;PMingLiU" w:hAnsi="新細明體;PMingLiU" w:cs="新細明體;PMingLiU"/>
          <w:kern w:val="0"/>
        </w:rPr>
        <w:t>——</w:t>
      </w:r>
      <w:r>
        <w:rPr>
          <w:rFonts w:ascii="新細明體;PMingLiU" w:hAnsi="新細明體;PMingLiU" w:cs="新細明體;PMingLiU"/>
          <w:kern w:val="0"/>
        </w:rPr>
        <w:t>全看你的水性如何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跨越歲月的長河，矮個子的英雄拿破崙馳騁在疆場上，而內在的不屈與頑強，更令他馳騁在歷史的疆場上。在戰火硝煙中，他率領著他的軍隊，從巴黎到西西里島，再回到法國，直到最後的聖赫勒拿島，旗子倒過，鮮血灑過，淚卻不曾流過！甚至滑鐵盧一役，都沒有讓他低下高貴的頭顱</w:t>
      </w:r>
      <w:r>
        <w:rPr>
          <w:rFonts w:ascii="新細明體;PMingLiU" w:hAnsi="新細明體;PMingLiU" w:cs="新細明體;PMingLiU"/>
          <w:kern w:val="0"/>
        </w:rPr>
        <w:t>——</w:t>
      </w:r>
      <w:r>
        <w:rPr>
          <w:rFonts w:ascii="新細明體;PMingLiU" w:hAnsi="新細明體;PMingLiU" w:cs="新細明體;PMingLiU"/>
          <w:kern w:val="0"/>
        </w:rPr>
        <w:t>像他這樣的鋼鐵意志，無論遭逢怎樣的人生境遇：勇往直前也好，磕磕絆絆也好，都不曉得懼怕和退縮；像他這樣的錚錚硬漢，跌倒多少次，便多少次爬起，人生中永遠不會出現真正的低谷！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敢於面對，那麼挫折後的痛苦，便如一段紙牆。而放大痛苦，足以讓一個人萬念俱灰、永不再來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流水落花春去也，天上人間。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李煜用他溢滿憂傷的語言，詮釋了他難以名狀的痛苦。美好的往昔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恰似一江春水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奔流不復回；階下囚的日子裏，回想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雕欄玉砌應猶在，只是朱顏改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有的是無限感傷：歷史將他變成了一個棄兒，而他個人沉淪於苦痛無可自拔更是令他終日以淚洗面，掙不出憂傷的夢魘。上蒼放在國君面前的亡國之痛，有人等待，伺機東山再起；有人隱忍，憂心黎明眾生；有人呼號，終日以淚洗面。而李煜顯然是弱者中的弱者。他憂鬱，壓抑，耿耿於懷；他流淚，歎息，不敢直面人生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承認李煜是出色的詞人，但他卻不是可敬的鬥士，甚至不及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樂不思蜀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的阿斗，多少還有幾許瀟灑。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問君能有幾多愁</w:t>
      </w:r>
      <w:r>
        <w:rPr>
          <w:rFonts w:ascii="新細明體;PMingLiU" w:hAnsi="新細明體;PMingLiU" w:cs="新細明體;PMingLiU"/>
          <w:kern w:val="0"/>
        </w:rPr>
        <w:t>——”</w:t>
      </w:r>
      <w:r>
        <w:rPr>
          <w:rFonts w:ascii="新細明體;PMingLiU" w:hAnsi="新細明體;PMingLiU" w:cs="新細明體;PMingLiU"/>
          <w:kern w:val="0"/>
        </w:rPr>
        <w:t>痛苦的漣漪無限擴張，終於招致殺身之禍，結束了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愁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水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長的悲楚、無奈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讀史，可以益智。不要以為人生真的是一帆風順，不要認為自己身旁真的會春光永駐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舞動痛苦的翅膀高飛，達觀、灑脫地飛翔在廣闊、多彩的人生舞臺上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A20010"/>
          <w:kern w:val="0"/>
        </w:rPr>
      </w:pPr>
      <w:r>
        <w:rPr>
          <w:rFonts w:ascii="新細明體;PMingLiU" w:hAnsi="新細明體;PMingLiU" w:cs="新細明體;PMingLiU"/>
          <w:b/>
          <w:bCs/>
          <w:color w:val="05006C"/>
          <w:kern w:val="0"/>
        </w:rPr>
        <w:t>舞動痛苦的翅膀高飛</w:t>
      </w:r>
      <w:r>
        <w:rPr>
          <w:rFonts w:cs="新細明體;PMingLiU" w:ascii="新細明體;PMingLiU" w:hAnsi="新細明體;PMingLiU"/>
          <w:b/>
          <w:bCs/>
          <w:color w:val="05006C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5006C"/>
          <w:kern w:val="0"/>
        </w:rPr>
        <w:t>旁批</w:t>
      </w:r>
      <w:r>
        <w:rPr>
          <w:rFonts w:cs="新細明體;PMingLiU" w:ascii="新細明體;PMingLiU" w:hAnsi="新細明體;PMingLiU"/>
          <w:b/>
          <w:bCs/>
          <w:color w:val="05006C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http://www.sina.com.cn 2005/02/02 15:34  </w:t>
      </w:r>
      <w:r>
        <w:rPr>
          <w:rFonts w:ascii="新細明體;PMingLiU" w:hAnsi="新細明體;PMingLiU" w:cs="新細明體;PMingLiU"/>
          <w:color w:val="A20010"/>
          <w:kern w:val="0"/>
        </w:rPr>
        <w:t>新浪教育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開篇雖然泛論人生，但</w:t>
      </w:r>
      <w:r>
        <w:rPr>
          <w:rFonts w:ascii="新細明體;PMingLiU" w:hAnsi="新細明體;PMingLiU" w:cs="新細明體;PMingLiU"/>
          <w:kern w:val="0"/>
        </w:rPr>
        <w:t xml:space="preserve"> “</w:t>
      </w:r>
      <w:r>
        <w:rPr>
          <w:rFonts w:ascii="新細明體;PMingLiU" w:hAnsi="新細明體;PMingLiU" w:cs="新細明體;PMingLiU"/>
          <w:kern w:val="0"/>
        </w:rPr>
        <w:t>充滿荊棘</w:t>
      </w:r>
      <w:r>
        <w:rPr>
          <w:rFonts w:ascii="新細明體;PMingLiU" w:hAnsi="新細明體;PMingLiU" w:cs="新細明體;PMingLiU"/>
          <w:kern w:val="0"/>
        </w:rPr>
        <w:t>”“</w:t>
      </w:r>
      <w:r>
        <w:rPr>
          <w:rFonts w:ascii="新細明體;PMingLiU" w:hAnsi="新細明體;PMingLiU" w:cs="新細明體;PMingLiU"/>
          <w:kern w:val="0"/>
        </w:rPr>
        <w:t>坎坷小徑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等中心詞不斷強化著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遭遇挫折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的題意</w:t>
      </w:r>
      <w:r>
        <w:rPr>
          <w:rFonts w:ascii="新細明體;PMingLiU" w:hAnsi="新細明體;PMingLiU" w:cs="新細明體;PMingLiU"/>
          <w:kern w:val="0"/>
        </w:rPr>
        <w:t>——</w:t>
      </w:r>
      <w:r>
        <w:rPr>
          <w:rFonts w:ascii="新細明體;PMingLiU" w:hAnsi="新細明體;PMingLiU" w:cs="新細明體;PMingLiU"/>
          <w:kern w:val="0"/>
        </w:rPr>
        <w:t>思路清晰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開篇語言為典範的書面語，有文采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第二段是對首段的進一步闡釋。引出另一個問題</w:t>
      </w:r>
      <w:r>
        <w:rPr>
          <w:rFonts w:ascii="新細明體;PMingLiU" w:hAnsi="新細明體;PMingLiU" w:cs="新細明體;PMingLiU"/>
          <w:kern w:val="0"/>
        </w:rPr>
        <w:t>——“</w:t>
      </w:r>
      <w:r>
        <w:rPr>
          <w:rFonts w:ascii="新細明體;PMingLiU" w:hAnsi="新細明體;PMingLiU" w:cs="新細明體;PMingLiU"/>
          <w:kern w:val="0"/>
        </w:rPr>
        <w:t>痛苦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與首段相連，合成一個完整的話題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作者對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挫折後的痛苦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的認識很辯證，比喻亦很漂亮；更重要的是開啟下文，成為後文兩個主體論說層的總述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第一層主體內容：遭遇挫折，終成歷史的寵兒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以歷史名人為論據，有說服力；拿破崙遭遇了很大挫折，但他未放大痛苦，用例典型；拿破崙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勇往直前</w:t>
      </w:r>
      <w:r>
        <w:rPr>
          <w:rFonts w:ascii="新細明體;PMingLiU" w:hAnsi="新細明體;PMingLiU" w:cs="新細明體;PMingLiU"/>
          <w:kern w:val="0"/>
        </w:rPr>
        <w:t>”“</w:t>
      </w:r>
      <w:r>
        <w:rPr>
          <w:rFonts w:ascii="新細明體;PMingLiU" w:hAnsi="新細明體;PMingLiU" w:cs="新細明體;PMingLiU"/>
          <w:kern w:val="0"/>
        </w:rPr>
        <w:t>磕磕絆絆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與上段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全看你的水性如何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相照應，可見作者思維的縝密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兩層之間過渡自然，用語恰當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第二層主體內容：遭遇挫折，終成歷史的棄兒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以李煜為例頗為大膽：在一般人眼中，李煜是了不起的詞人，而作者卻將其用作反例，能否自圓其說是作者必須面對的一個問題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歷史的棄兒，與上文拿破崙對比，一正一反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作者的見解相當深刻：作為文學家的李煜不同于作為政治家的李煜；常人眼中的阿斗與作者眼中的阿斗也不是一個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“</w:t>
      </w:r>
      <w:r>
        <w:rPr>
          <w:rFonts w:ascii="新細明體;PMingLiU" w:hAnsi="新細明體;PMingLiU" w:cs="新細明體;PMingLiU"/>
          <w:kern w:val="0"/>
        </w:rPr>
        <w:t>痛苦的漣漪無限擴張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再次點題，作者時時不忘在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放大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二字上作文章，這是將文章作到點子上了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“</w:t>
      </w:r>
      <w:r>
        <w:rPr>
          <w:rFonts w:ascii="新細明體;PMingLiU" w:hAnsi="新細明體;PMingLiU" w:cs="新細明體;PMingLiU"/>
          <w:kern w:val="0"/>
        </w:rPr>
        <w:t>讀史，可以益智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六個字不僅總結上文，也表明作者構思本文的基本思路：從歷史引向現實的人生，脈絡清晰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結尾段與文題相呼應，渾然一體，關注現實人生，強化現實意義。立意積極，令人感到振奮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A20010"/>
          <w:kern w:val="0"/>
        </w:rPr>
      </w:pPr>
      <w:r>
        <w:rPr>
          <w:rFonts w:ascii="新細明體;PMingLiU" w:hAnsi="新細明體;PMingLiU" w:cs="新細明體;PMingLiU"/>
          <w:b/>
          <w:bCs/>
          <w:color w:val="05006C"/>
          <w:kern w:val="0"/>
        </w:rPr>
        <w:t>舞動痛苦的翅膀高飛</w:t>
      </w:r>
      <w:r>
        <w:rPr>
          <w:rFonts w:cs="新細明體;PMingLiU" w:ascii="新細明體;PMingLiU" w:hAnsi="新細明體;PMingLiU"/>
          <w:b/>
          <w:bCs/>
          <w:color w:val="05006C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5006C"/>
          <w:kern w:val="0"/>
        </w:rPr>
        <w:t>簡評</w:t>
      </w:r>
      <w:r>
        <w:rPr>
          <w:rFonts w:cs="新細明體;PMingLiU" w:ascii="新細明體;PMingLiU" w:hAnsi="新細明體;PMingLiU"/>
          <w:b/>
          <w:bCs/>
          <w:color w:val="05006C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http://www.sina.com.cn 2005/02/02 15:34  </w:t>
      </w:r>
      <w:r>
        <w:rPr>
          <w:rFonts w:ascii="新細明體;PMingLiU" w:hAnsi="新細明體;PMingLiU" w:cs="新細明體;PMingLiU"/>
          <w:color w:val="A20010"/>
          <w:kern w:val="0"/>
        </w:rPr>
        <w:t>新浪教育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一篇感懷歷史、洋溢著智慧的議論性散文。文章包括兩層主體內容：第一層，以拿破崙為例分析他是如何經歷挫折仍守住英雄本色的。第二層，以李煜為例剖析作為傑出詞人的他沉溺於亡國之痛終成歷史棄兒。兩層例證，一正一反，互不雷同。第一層主體論說略寫，高度概括主人公的一段人生軌跡，為後文留下參照；第二層主體論說詳寫，對主人公的心路歷程作出揭示並給予獨到的評議，表意全面，佈局整齊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　　這篇作文在對歷史的感懷方面有很多值得借鑒之處。第一，在切題方面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挫折會帶來痛苦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並不是命題者的考查重點，問題的核心是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放大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二字。本文以拿破崙來展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縮小痛苦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以李煜來展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放大痛苦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使歷史材料緊扣題目要求。第二，作者對李煜的認識頗有見地，文學家與政治家的雙重形象是符合李煜自身特點的。在李煜與阿斗的比較方面展現了作者對歷史較為深入的思考，觀點饒有新意。第三，寫歷史不是為了回顧昨天，更重要的意義是指引今天。作者通過對歷史的分析，倡導一種豁達、樂觀的心態和堅韌、不屈的意志，這無疑是具有很強的現實意義的。讀史，可以益智，作者在立意上的智慧即在於上述的這諸多方面。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周京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評析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focus/gkmfzw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53:00Z</dcterms:created>
  <dc:creator>su</dc:creator>
  <dc:description/>
  <dc:language>en-US</dc:language>
  <cp:lastModifiedBy>su</cp:lastModifiedBy>
  <dcterms:modified xsi:type="dcterms:W3CDTF">2005-05-23T05:50:00Z</dcterms:modified>
  <cp:revision>6</cp:revision>
  <dc:subject/>
  <dc:title>遭遇挫折和放大痛苦(全国乙卷)</dc:title>
</cp:coreProperties>
</file>