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隸書體W5" w:hAnsi="華康隸書體W5" w:eastAsia="華康隸書體W5"/>
          <w:b/>
          <w:color w:val="990000"/>
          <w:sz w:val="40"/>
        </w:rPr>
        <w:t>原來，我是好老師</w:t>
      </w:r>
      <w:r>
        <w:rPr>
          <w:rFonts w:cs="新細明體;PMingLiU"/>
          <w:color w:val="666666"/>
          <w:kern w:val="0"/>
          <w:sz w:val="20"/>
        </w:rPr>
        <w:t>文／鄭一青</w:t>
      </w:r>
      <w:r>
        <w:rPr>
          <w:rFonts w:cs="Times New Roman" w:eastAsia="Times New Roman"/>
          <w:color w:val="666666"/>
          <w:kern w:val="0"/>
          <w:sz w:val="20"/>
        </w:rPr>
        <w:t xml:space="preserve">  </w:t>
      </w:r>
      <w:r>
        <w:rPr>
          <w:rFonts w:cs="新細明體;PMingLiU"/>
          <w:color w:val="666666"/>
          <w:kern w:val="0"/>
          <w:sz w:val="20"/>
        </w:rPr>
        <w:t>天下雜誌</w:t>
      </w:r>
      <w:r>
        <w:rPr>
          <w:rFonts w:cs="新細明體;PMingLiU"/>
          <w:color w:val="666666"/>
          <w:kern w:val="0"/>
          <w:sz w:val="20"/>
        </w:rPr>
        <w:t>300</w:t>
      </w:r>
      <w:r>
        <w:rPr>
          <w:rFonts w:cs="新細明體;PMingLiU"/>
          <w:color w:val="666666"/>
          <w:kern w:val="0"/>
          <w:sz w:val="20"/>
        </w:rPr>
        <w:t>期</w:t>
      </w:r>
    </w:p>
    <w:p>
      <w:pPr>
        <w:pStyle w:val="Normal"/>
        <w:rPr/>
      </w:pPr>
      <w:r>
        <w:rPr>
          <w:rFonts w:cs="新細明體;PMingLiU"/>
          <w:color w:val="666666"/>
          <w:kern w:val="0"/>
          <w:sz w:val="20"/>
        </w:rPr>
        <w:t>一九七八年生，水瓶座。小學老師。大學休學半年，辭掉高科技公司工作，他在尼泊爾找到最讓他快樂的事，拿起粉筆、站上講台，柯沛寧在孩子眼中看到未來。</w:t>
      </w:r>
    </w:p>
    <w:p>
      <w:pPr>
        <w:pStyle w:val="Normal"/>
        <w:rPr/>
      </w:pPr>
      <w:r>
        <w:rPr>
          <w:rFonts w:cs="新細明體;PMingLiU"/>
          <w:color w:val="666666"/>
          <w:kern w:val="0"/>
          <w:sz w:val="22"/>
        </w:rPr>
        <w:t>輕鬆的上衣和簡單的褲裝，二十六歲的柯沛寧，笑容燦爛，就像個大男孩。只是現在這個大男孩，是另一群孩子的領班－老師。美國賓州大學畢業，念的是經濟和工程系統雙學位，台灣企業家柯文昌之子，柯沛寧卻跑去波士頓他小時候念的學校（</w:t>
      </w:r>
      <w:r>
        <w:rPr>
          <w:rFonts w:cs="新細明體;PMingLiU"/>
          <w:color w:val="666666"/>
          <w:kern w:val="0"/>
          <w:sz w:val="22"/>
        </w:rPr>
        <w:t>FAY School</w:t>
      </w:r>
      <w:r>
        <w:rPr>
          <w:rFonts w:cs="新細明體;PMingLiU"/>
          <w:color w:val="666666"/>
          <w:kern w:val="0"/>
          <w:sz w:val="22"/>
        </w:rPr>
        <w:t>）快樂的當起老師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大學好友去了一趟尼泊爾，回來相告，對尼泊爾人民的純樸，風景的美麗，讚不絕口。大三下學期，柯沛寧生命碰到瓶頸，決定休學半年，去泰國和尼泊爾當代課老師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這一次的行旅，改變了他的生命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來自富裕的美國、富裕的社會和家庭，柯沛寧飛過半個地球，來到了尼泊爾東部，這個位在四千公尺高山上的一個小村落</w:t>
      </w:r>
      <w:r>
        <w:rPr>
          <w:rFonts w:cs="新細明體;PMingLiU"/>
          <w:color w:val="666666"/>
          <w:kern w:val="0"/>
          <w:sz w:val="22"/>
        </w:rPr>
        <w:t>Basantapur</w:t>
      </w:r>
      <w:r>
        <w:rPr>
          <w:rFonts w:cs="新細明體;PMingLiU"/>
          <w:color w:val="666666"/>
          <w:kern w:val="0"/>
          <w:sz w:val="22"/>
        </w:rPr>
        <w:t>，這兒一個家庭月收入約十塊美金，「人們生活只要有吃的就很不錯了，小朋友只有一套衣服可以穿，學校沒水沒電，」柯沛寧就住在校長家中，人民的善良和自然，讓離家很遠的他，彷彿回到了自己的家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看到尼泊爾小孩天真可愛、家庭的溫暖，人和人之間的真誠，還保留在那樣的小村落中。他的心靈受到很大的震撼。但是，那兒的學校是一個已經傾斜、沒水沒電的木製教室，二百六十個，六歲到十四歲的學生，就在這樣的環境受教育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學校其實也一塊錢、一塊錢的在存錢，籌措經費；但照這種速度，柯沛寧看來，蓋起這個學校，不知要等到何年何月？所以他決定要另想辦法，畢竟教育是這些孩子未來的希望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尋找自己　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來到偏遠的高山上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柯沛寧和校長合計了一下，算了算，連買地、蓋校舍加上學校設備，預估八千美金就夠了（不過後來花了一萬三千美金把新學校蓋了起來）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回到美國，柯沛寧就開始寫募款信，「我刪改了募款信十幾次，」柯沛寧把這封信寄給他所有認識的親戚朋友、同學老師，最後募集了五千美金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那是二○○○年，柯沛寧二十歲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「我發現，寫募款信、募款都還不是最難的，最難的是你要把事情做出來，證明給捐助者看，」他回憶到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找到夢想　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站上講台當夫子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柯沛寧決定架設網站（網址：</w:t>
      </w:r>
      <w:r>
        <w:rPr>
          <w:rFonts w:cs="新細明體;PMingLiU"/>
          <w:color w:val="666666"/>
          <w:kern w:val="0"/>
          <w:sz w:val="22"/>
        </w:rPr>
        <w:t>www.nepalschool.org</w:t>
      </w:r>
      <w:r>
        <w:rPr>
          <w:rFonts w:cs="新細明體;PMingLiU"/>
          <w:color w:val="666666"/>
          <w:kern w:val="0"/>
          <w:sz w:val="22"/>
        </w:rPr>
        <w:t>）做為與尼泊爾學校聯絡的平台。雖然，那兒整個村莊只有一隻電話，而且大部份時候是壞的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但是，回到美國的柯沛寧就是在這種條件下，用這種方式進行聯絡、移轉資金、參與規劃建校；而</w:t>
      </w:r>
      <w:r>
        <w:rPr>
          <w:rFonts w:cs="新細明體;PMingLiU"/>
          <w:color w:val="666666"/>
          <w:kern w:val="0"/>
          <w:sz w:val="22"/>
        </w:rPr>
        <w:t>Basantapur</w:t>
      </w:r>
      <w:r>
        <w:rPr>
          <w:rFonts w:cs="新細明體;PMingLiU"/>
          <w:color w:val="666666"/>
          <w:kern w:val="0"/>
          <w:sz w:val="22"/>
        </w:rPr>
        <w:t>整個村莊和學生的家長們，統統都加入了蓋學校的行動中。二○○二年，新學校終於蓋好了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做這事，背後的動力，一方面是希望能為當地的孩子做點甚麼，因為，「我在那裡的那段時間，覺得他們給我的遠多過我可以教給孩子們的。而我也才理解到過去在美國，每一天我視為理所當然的生活，其實都是特別的禮物，我更理解到簡單就是幸福的泉源，」但是，更讓他喜悅的是，因為他找到了自己，找到自己最想做的事－當老師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「我第一次拿起粉筆站在講台上，一堆孩子瞪大眼睛看著我，我就覺得怎麼可能這麼自然，」柯沛寧曾經在很多公司工讀，如日本半導體兼松公司、高盛公司，也在舊金山灣區軟體公司</w:t>
      </w:r>
      <w:r>
        <w:rPr>
          <w:rFonts w:cs="新細明體;PMingLiU"/>
          <w:color w:val="666666"/>
          <w:kern w:val="0"/>
          <w:sz w:val="22"/>
        </w:rPr>
        <w:t>SYBASE</w:t>
      </w:r>
      <w:r>
        <w:rPr>
          <w:rFonts w:cs="新細明體;PMingLiU"/>
          <w:color w:val="666666"/>
          <w:kern w:val="0"/>
          <w:sz w:val="22"/>
        </w:rPr>
        <w:t>工作，但他卻在講台上，找到了自己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「我的個性喜歡用各種不同的方法來達到同一個目的，」柯沛寧發現就算教英文，他可以讓學生念書，他可以講故事，也可以讓學生跳舞或唱歌，都可以達成學習的目的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柯沛寧發現他可以感受到一個個生命被改變的過程，是人和人之間的立即互動；當老師正是自己夢想中完美的工作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「每個人每天花這麼多的時間在工作，所以工作一定要和我的個性、價值相符合，我才會快樂，」柯沛寧發現他的很多年輕朋友，進入了華爾街工作，但往往都只是把那些當成一份賺錢的工作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「我只是想早上睡醒的時候，不會不想去工作，不想用各種藉口要去放假或摸魚，」柯沛寧覺得自己很幸運找到一個讓自己快樂的工作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父母和家庭的支持也很重要，「父母要我做一個負責和快樂的成年人，」柯沛寧在台灣念完國中，到美國開始念高中時，父母很清楚的和柯沛寧溝通。不過，柯沛寧也很清楚自己家庭給他很大的福份，不必為了付大學學費，而欠了一屁股債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為了圓自己的夢，柯沛寧念完大學，辭掉了在軟體公司的工作跑回波士頓，從實習教師做起。在住宿學校，每天早上五點半起來備課，要忙到晚上學生睡覺才停，柯沛寧笑說，現在才知道當老師要放棄很多自己的私生活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柯沛寧倒也甘之如貽。因為他在成長過程中，就曾經如此被滋養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高中時代，柯沛寧念的加州</w:t>
      </w:r>
      <w:r>
        <w:rPr>
          <w:rFonts w:cs="新細明體;PMingLiU"/>
          <w:color w:val="666666"/>
          <w:kern w:val="0"/>
          <w:sz w:val="22"/>
        </w:rPr>
        <w:t>Cate</w:t>
      </w:r>
      <w:r>
        <w:rPr>
          <w:rFonts w:cs="新細明體;PMingLiU"/>
          <w:color w:val="666666"/>
          <w:kern w:val="0"/>
          <w:sz w:val="22"/>
        </w:rPr>
        <w:t>高中就是寄宿學校。「高中時，每個想家的夜晚，老師的門總是打開著，傾聽你的話，」他清楚記得，學校的核心精神是「服務」，所以學校生活的每個環節就是在教育孩子，有時整個星期去墨西哥幫忙蓋學校，每星期固定去服務殘障和弱勢的人，「所有的老師就用生活實際帶學生做」，這樣的人格教育，成了影響他重要的啟蒙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用一個途徑　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只能讓一種學生成功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在台灣和美國都受過教育的柯沛寧，覺得台灣教育的一個很大的問題是，「只有一個途徑，讓一種學生成功。」他指出，如果老師只有一套教法，就會讓很多學習方法不同的孩子失敗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「每個孩子都是一個寶，也是一個海綿，但每個孩子也都不同，」積極學習要怎麼樣用各種教學方法去啟發不同的孩子，柯沛寧認真的在每一天的教學生活中，累積自己多元教學的能力，「老師不用多元方式對待不同生命氣質的孩子，就會扼殺孩子，讓孩子很早的時候，就對學習失去興趣，而只能在一種失敗的感覺中成長」，柯沛寧覺得自己當老師，一定要避免這種情況發生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邁入教師生涯第二年的柯沛寧，希望自己有一天能夠回台灣，對台灣的教育做點什麼，「不過，我倒也不急著回去，我的事業才剛起步，還有很多東西需要學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00:00Z</dcterms:created>
  <dc:creator>su</dc:creator>
  <dc:description/>
  <dc:language>en-US</dc:language>
  <cp:lastModifiedBy>su</cp:lastModifiedBy>
  <dcterms:modified xsi:type="dcterms:W3CDTF">2005-10-01T09:03:00Z</dcterms:modified>
  <cp:revision>1</cp:revision>
  <dc:subject/>
  <dc:title>原來，我是好老師文／鄭一青  天下雜誌300期</dc:title>
</cp:coreProperties>
</file>