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color w:val="666666"/>
          <w:kern w:val="0"/>
          <w:sz w:val="22"/>
        </w:rPr>
      </w:pPr>
      <w:r>
        <w:rPr>
          <w:rFonts w:ascii="標楷體" w:hAnsi="標楷體" w:cs="標楷體" w:eastAsia="標楷體"/>
          <w:b/>
          <w:color w:val="990000"/>
          <w:sz w:val="40"/>
        </w:rPr>
        <w:t>養個「好情緒」孩子的三種方式</w:t>
      </w:r>
    </w:p>
    <w:p>
      <w:pPr>
        <w:pStyle w:val="Normal"/>
        <w:rPr>
          <w:rFonts w:ascii="華康隸書體W5" w:hAnsi="華康隸書體W5" w:eastAsia="華康隸書體W5" w:cs="新細明體;PMingLiU"/>
          <w:b/>
          <w:b/>
          <w:color w:val="FF0000"/>
          <w:kern w:val="0"/>
        </w:rPr>
      </w:pPr>
      <w:r>
        <w:rPr>
          <w:rFonts w:ascii="華康隸書體W5" w:hAnsi="華康隸書體W5" w:cs="新細明體;PMingLiU" w:eastAsia="華康隸書體W5"/>
          <w:b/>
          <w:color w:val="FF0000"/>
          <w:kern w:val="0"/>
        </w:rPr>
        <w:t>增進自我覺察、調適情緒的技巧，不但有益於孩子交友和行為合宜，更能培養同理心和挫折耐受力，不會變成假面超人。</w:t>
      </w:r>
    </w:p>
    <w:p>
      <w:pPr>
        <w:pStyle w:val="Normal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0"/>
        </w:rPr>
        <w:t>文／朱念文</w:t>
      </w:r>
      <w:r>
        <w:rPr>
          <w:rFonts w:cs="Times New Roman" w:eastAsia="Times New Roman"/>
          <w:color w:val="666666"/>
          <w:kern w:val="0"/>
          <w:sz w:val="20"/>
        </w:rPr>
        <w:t xml:space="preserve">  </w:t>
      </w:r>
      <w:r>
        <w:rPr>
          <w:rFonts w:cs="新細明體;PMingLiU"/>
          <w:color w:val="666666"/>
          <w:kern w:val="0"/>
          <w:sz w:val="20"/>
        </w:rPr>
        <w:t>康健　第</w:t>
      </w:r>
      <w:r>
        <w:rPr>
          <w:rFonts w:cs="新細明體;PMingLiU"/>
          <w:color w:val="666666"/>
          <w:kern w:val="0"/>
          <w:sz w:val="20"/>
        </w:rPr>
        <w:t>043</w:t>
      </w:r>
      <w:r>
        <w:rPr>
          <w:rFonts w:cs="新細明體;PMingLiU"/>
          <w:color w:val="666666"/>
          <w:kern w:val="0"/>
          <w:sz w:val="20"/>
        </w:rPr>
        <w:t>期　</w:t>
      </w:r>
      <w:r>
        <w:rPr>
          <w:rFonts w:cs="新細明體;PMingLiU"/>
          <w:color w:val="666666"/>
          <w:kern w:val="0"/>
          <w:sz w:val="20"/>
        </w:rPr>
        <w:t xml:space="preserve">2002/06/01 </w:t>
      </w:r>
      <w:r>
        <w:rPr>
          <w:rFonts w:cs="新細明體;PMingLiU"/>
          <w:color w:val="666666"/>
          <w:kern w:val="0"/>
          <w:sz w:val="20"/>
        </w:rPr>
        <w:t>出刊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回想小兒子出生後，五歲老大的反應：「我才知道小孩子也會嫉妒，」從事金融業的潘曉梅笑說。有天她聽到嬰兒哇哇大哭，衝到房間一看，小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baby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腿上被捏了一大塊瘀青，老大一臉無辜杵在旁邊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潘曉梅氣得差點動手打人，老大也嚇得哭了，聽著兩個兒子的哭聲，潘曉梅才驚覺自己疏忽孩子的感受。老大只是氣弟弟可以有禮物，大家搶著抱，並不是真的想傷害弟弟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學齡階段孩子的自我覺察能力逐漸增加，也能透過別人的反應，判斷自己行為是否合宜。由於生活圈擴大，　許多陌生情境產生的困窘、嫉妒、羨慕、寂寞、罪惡感等情緒，常會使孩子不知所措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入學之後，孩子在團體裡會被期待更高的自我控制和合作能力，學習分享、解決衝突；體會別人的感受和期待。美國華盛頓大學心理學教授約翰．高特曼認為，這正是培養孩子分辨和調節情緒技巧的最佳時機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高特曼的追蹤研究發現，如果父母能適當疏導孩子情緒，將有助於孩子行為合宜，懂得自我鎮靜，集中注意力，更有助於人際關係和課業表現。別怕鬧情緒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在我們的文化裡，情緒似乎常被貼上負面標籤，打入冷宮。台北榮總精神部臨床心理師呂俐安指出，父母較在意的仍是智力（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IQ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）表現，不太重視調節情緒的能力，多等到孩子出現自我中心、難搞、挫折耐受力不足等困擾時，才來求助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有的孩子功課不好，最大的問題是出在人際關係弱，父母卻以為是孩子上課不專心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令人擔憂的是，有些父母覺得自己小時候情緒被忽略也照樣長大，殊不知大環境已經改變，孩子必須面對更多的刺激和挑戰，圍堵、放任情緒可能引起更嚴重的問題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培養情緒智力（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EQ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），不是要「消滅」孩子的負面情緒，而是要幫助他覺察、區辨自己及其他人的感受，學習運用這些訊息做出適當反應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因此孩子鬧情緒時，父母要做的不是跟著發脾氣或只是制止孩子，而須處理鬧情緒的原因，避免同樣的模式一再上演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例如手足嫉妒，孩子偷打弟弟、弄壞東西，如果父母光生氣處罰，孩子反而更認為自己不被愛、不受重視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較好的處理方式是先帶開孩子，讓他平靜下來。讓他了解自己為什麼吃醋：「你是不是因為媽媽抱弟弟沒抱你，所以不高興？以後如果你有這種感覺可以跟媽媽講，媽媽會很謝謝你提醒我。」當孩子知道情緒可以更適當、有效地表達，就不會故意犯規想引起注意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但接納孩子的情緒，並不是任孩子予取予求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心理師呂俐安指出，有些父母太保護孩子，往往反應過度，如孩子跌倒了哭一下就急著安撫：「好痛好痛哦，都是地板不對害你滑倒。」孩子誤認自己的生活不該有不愉快，導致挫折耐受力低落，事情不順心就鬧情緒，難以適應家庭以外的人際互動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即使孩子的情緒如山洪爆發，父母也不能兵敗如山倒，忘記先前的約束。明確告訴孩子，他必須遵守已訂下的行為規範，學習尊重自己和別人，你不會因為他鬧情緒答應他的要求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以情養性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孩子的成長過程中，感性的情緒和理性的認知能力同樣重要，如果孩子常被情緒卡住，勢必影響其人格發展。若能使情緒透過合理有效的方式紓解，避免能量耗損在衝突、壓抑情感上，孩子將更容易專注發展其他潛能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以下方式可協助家長更有效輔導孩子的情緒，成為他一生受用的資源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◆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坦誠表現你的感受</w:t>
      </w:r>
      <w:r>
        <w:rPr>
          <w:rFonts w:eastAsia="標楷體" w:cs="新細明體;PMingLiU" w:ascii="標楷體" w:hAnsi="標楷體"/>
          <w:b/>
          <w:color w:val="3366FF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在孩子前表現你的情緒，並和他討論是很重要的，例如「媽媽明天開會要上台報告，我覺得很緊張，我想要去外面走走。」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有情緒是人之常情，不要害怕在孩子前面表現出來，不管是正面或負面，孩子都能透過這些體驗累積更多同理心，有助於他面對更多元的人際關係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人非聖賢，孩子如果做出讓你氣炸的事，要你心如止水不可能也不健康。但如果你真的怒不可遏，無法思考，最好暫時離開現場，告訴孩子等你比較平靜時再回來處理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◆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注意孩子的細微情緒</w:t>
      </w:r>
      <w:r>
        <w:rPr>
          <w:rFonts w:eastAsia="標楷體" w:cs="新細明體;PMingLiU" w:ascii="標楷體" w:hAnsi="標楷體"/>
          <w:b/>
          <w:color w:val="3366FF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不要等到孩子大吵大鬧才處理，留意低強度的情緒並給予回應，例如沮喪或憂慮。幫助孩子分辨和經歷這些情緒，讓他知道你深切關心他的生活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◆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理解和接納</w:t>
      </w:r>
      <w:r>
        <w:rPr>
          <w:rFonts w:eastAsia="標楷體" w:cs="新細明體;PMingLiU" w:ascii="標楷體" w:hAnsi="標楷體"/>
          <w:b/>
          <w:color w:val="3366FF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讓孩子知道你確實收到了他的情緒訊息。也許你想藉著忽略、否定安撫他，孩子卻會懷疑自己的反應是錯的，甚至不願意再告訴你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◆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解釋負面情緒並非異常</w:t>
      </w:r>
      <w:r>
        <w:rPr>
          <w:rFonts w:eastAsia="標楷體" w:cs="新細明體;PMingLiU" w:ascii="標楷體" w:hAnsi="標楷體"/>
          <w:b/>
          <w:color w:val="3366FF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讓孩子知道他不會因生氣、嫉妒、貪心的感受被譴責，但你要處理他不適當的行為。可以說：「我知道，小華不跟你玩讓你覺得寂寞，傷心。」接著再解釋：「但是你說他的壞話並不能解決難過，我們一起想想看有沒有更好的方法？」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◆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建立情緒字彙</w:t>
      </w:r>
      <w:r>
        <w:rPr>
          <w:rFonts w:eastAsia="標楷體" w:cs="新細明體;PMingLiU" w:ascii="標楷體" w:hAnsi="標楷體"/>
          <w:b/>
          <w:color w:val="3366FF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準備不同種類的情緒字彙包括挫折、罪惡感、忽略等，幫助孩子把一些無以名狀、害怕的感覺，轉換成明確的概念，讓他知道這只是生活中的一部份。孩子若學會以語言清晰表達感受，將有助於溝通和自我對話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◆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引導孩子解決問題</w:t>
      </w:r>
      <w:r>
        <w:rPr>
          <w:rFonts w:eastAsia="標楷體" w:cs="新細明體;PMingLiU" w:ascii="標楷體" w:hAnsi="標楷體"/>
          <w:b/>
          <w:color w:val="3366FF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協助孩子釐清情緒的來源，鼓勵他找出可行的處理方式。如除了「感覺很差」之外，他還知道自己是因為姊姊不陪他玩所以寂寞，可以跟他討論解決之道：打電話請朋友到家裡玩？還是拜訪附近鄰居？有了經驗，下次他覺得寂寞時，也許就可以自己處理而不需要你的幫忙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情緒遊戲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透過親子活動辨認、紓解情緒，可能比說道理更受歡迎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◆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親子共讀</w:t>
      </w:r>
      <w:r>
        <w:rPr>
          <w:rFonts w:eastAsia="標楷體" w:cs="新細明體;PMingLiU" w:ascii="標楷體" w:hAnsi="標楷體"/>
          <w:b/>
          <w:color w:val="3366FF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不管孩子多大，共讀書籍都是認識情緒的好方法，可以幫助孩子建立討論情緒的語彙，了解人們如何處理憤怒、恐懼及憂傷，更能夠讓父母談論一些他們難以啟齒的主題，如死亡、戰爭等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目前台灣已出版不少適合共讀的繪本，父母可依據孩子的需求和年齡選擇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◆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假裝遊戲</w:t>
      </w:r>
      <w:r>
        <w:rPr>
          <w:rFonts w:eastAsia="標楷體" w:cs="新細明體;PMingLiU" w:ascii="標楷體" w:hAnsi="標楷體"/>
          <w:b/>
          <w:color w:val="3366FF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小朋友常喜歡以幻想解決困擾，宣洩日常的壓力。假裝遊戲有助於孩子探究被壓抑的情感，並讓父母有機會了解他們的想法和憂慮，適時加以疏導。可以在孩子玩扮家家時觀察，或扮演另一個和孩子互動的角色。沒有哪一種劇本是正確的，容許孩子表現真正的情感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◆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找情緒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　親子一起外出購物或到公共場合時，請你的孩子找出不同的情緒表情。誰看起來很愉快？誰一臉無聊？有很害羞或很緊張的人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8:40:00Z</dcterms:created>
  <dc:creator>su</dc:creator>
  <dc:description/>
  <dc:language>en-US</dc:language>
  <cp:lastModifiedBy>su</cp:lastModifiedBy>
  <dcterms:modified xsi:type="dcterms:W3CDTF">2005-10-01T08:51:00Z</dcterms:modified>
  <cp:revision>2</cp:revision>
  <dc:subject/>
  <dc:title>養個「好情緒」孩子的三種方式</dc:title>
</cp:coreProperties>
</file>