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FF"/>
          <w:kern w:val="2"/>
          <w:sz w:val="48"/>
          <w:szCs w:val="48"/>
        </w:rPr>
        <w:t>老老師</w:t>
      </w:r>
      <w:r>
        <w:rPr>
          <w:rFonts w:ascii="標楷體" w:hAnsi="標楷體" w:cs="新細明體;PMingLiU" w:eastAsia="標楷體"/>
          <w:b/>
          <w:bCs/>
          <w:color w:val="0000FF"/>
          <w:kern w:val="2"/>
          <w:sz w:val="48"/>
          <w:szCs w:val="48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FF"/>
          <w:kern w:val="2"/>
          <w:sz w:val="48"/>
          <w:szCs w:val="48"/>
        </w:rPr>
        <w:t>新老師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1"/>
          <w:szCs w:val="21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21"/>
          <w:szCs w:val="21"/>
        </w:rPr>
        <w:t>http://www.sina.com.cn 2005</w:t>
      </w:r>
      <w:r>
        <w:rPr>
          <w:rFonts w:ascii="標楷體" w:hAnsi="標楷體" w:cs="新細明體;PMingLiU" w:eastAsia="標楷體"/>
          <w:b/>
          <w:color w:val="FF0000"/>
          <w:kern w:val="0"/>
          <w:sz w:val="21"/>
          <w:szCs w:val="21"/>
        </w:rPr>
        <w:t>年</w:t>
      </w:r>
      <w:r>
        <w:rPr>
          <w:rFonts w:eastAsia="標楷體" w:cs="新細明體;PMingLiU" w:ascii="標楷體" w:hAnsi="標楷體"/>
          <w:b/>
          <w:color w:val="FF0000"/>
          <w:kern w:val="0"/>
          <w:sz w:val="21"/>
          <w:szCs w:val="21"/>
        </w:rPr>
        <w:t>09</w:t>
      </w:r>
      <w:r>
        <w:rPr>
          <w:rFonts w:ascii="標楷體" w:hAnsi="標楷體" w:cs="新細明體;PMingLiU" w:eastAsia="標楷體"/>
          <w:b/>
          <w:color w:val="FF0000"/>
          <w:kern w:val="0"/>
          <w:sz w:val="21"/>
          <w:szCs w:val="21"/>
        </w:rPr>
        <w:t>月</w:t>
      </w:r>
      <w:r>
        <w:rPr>
          <w:rFonts w:eastAsia="標楷體" w:cs="新細明體;PMingLiU" w:ascii="標楷體" w:hAnsi="標楷體"/>
          <w:b/>
          <w:color w:val="FF0000"/>
          <w:kern w:val="0"/>
          <w:sz w:val="21"/>
          <w:szCs w:val="21"/>
        </w:rPr>
        <w:t>30</w:t>
      </w:r>
      <w:r>
        <w:rPr>
          <w:rFonts w:ascii="標楷體" w:hAnsi="標楷體" w:cs="新細明體;PMingLiU" w:eastAsia="標楷體"/>
          <w:b/>
          <w:color w:val="FF0000"/>
          <w:kern w:val="0"/>
          <w:sz w:val="21"/>
          <w:szCs w:val="21"/>
        </w:rPr>
        <w:t>日</w:t>
      </w:r>
      <w:r>
        <w:rPr>
          <w:rFonts w:eastAsia="標楷體" w:cs="新細明體;PMingLiU" w:ascii="標楷體" w:hAnsi="標楷體"/>
          <w:b/>
          <w:color w:val="FF0000"/>
          <w:kern w:val="0"/>
          <w:sz w:val="21"/>
          <w:szCs w:val="21"/>
        </w:rPr>
        <w:t xml:space="preserve">09:40 </w:t>
      </w:r>
      <w:r>
        <w:rPr>
          <w:rFonts w:ascii="標楷體" w:hAnsi="標楷體" w:cs="新細明體;PMingLiU" w:eastAsia="標楷體"/>
          <w:b/>
          <w:color w:val="FF0000"/>
          <w:kern w:val="0"/>
          <w:sz w:val="21"/>
          <w:szCs w:val="21"/>
        </w:rPr>
        <w:t>合肥報業網</w:t>
      </w:r>
      <w:r>
        <w:rPr>
          <w:rFonts w:eastAsia="標楷體" w:cs="新細明體;PMingLiU" w:ascii="標楷體" w:hAnsi="標楷體"/>
          <w:b/>
          <w:color w:val="FF0000"/>
          <w:kern w:val="0"/>
          <w:sz w:val="21"/>
          <w:szCs w:val="21"/>
        </w:rPr>
        <w:t>-</w:t>
      </w:r>
      <w:r>
        <w:rPr>
          <w:rFonts w:ascii="標楷體" w:hAnsi="標楷體" w:cs="新細明體;PMingLiU" w:eastAsia="標楷體"/>
          <w:b/>
          <w:color w:val="FF0000"/>
          <w:kern w:val="0"/>
          <w:sz w:val="21"/>
          <w:szCs w:val="21"/>
        </w:rPr>
        <w:t>江淮晨報</w:t>
      </w:r>
    </w:p>
    <w:p>
      <w:pPr>
        <w:pStyle w:val="Normal"/>
        <w:widowControl/>
        <w:spacing w:lineRule="auto" w:line="408" w:before="280" w:after="280"/>
        <w:rPr/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　合肥晚報十歲上小學四年級的時侯，正是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學黃帥、反潮流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的時期，我們常常在昨天的報紙上，用毛筆歪歪斜斜地照著今天的報紙抄下幾段類似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回擊右傾翻案風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的標題字，然後亂七八糟地貼在教室外的山牆上，以表示我們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紅小兵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的戰鬥決心。這時，學校要給我們調換班主任，消息傳來，我們不禁喜憂參半。喜的是老班主任太厲害，總是抓著沒有按時完成作業的學生的衣領把他（當然有時也有我）推搡得痛苦不堪，令人恐懼；憂的是畢竟她老人家平時對我們像自己的孩子一樣，厲害也是因為我們有了過錯才懲罰我們的。所以盡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pacing w:lineRule="auto" w:line="408"/>
        <w:rPr/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管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反潮流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了，也是不敢當面頂撞老師的。現在說走就走了，這心裏還真有點捨不得，好幾年了呀。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241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9.05pt;mso-wrap-distance-left:0pt;mso-wrap-distance-right:2.25pt;mso-wrap-distance-top:0pt;mso-wrap-distance-bottom:0pt;margin-top:0pt;mso-position-vertical-relative:text;margin-left:-9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　　可當新老師出現時，一切喜憂都煙消雲散了，出現在我們面前的是一位可愛的年輕老師，從她那燦爛的笑臉上，我們看到了新老師的溫柔和體貼。於是，我們又成了一位比我們整大十歲的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大姐姐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的孩子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——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她從教生涯的第一屆學生。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　　但是，我的好心情瞬間就被撲滅了，新老師當眾給了我一個下馬威，這起源於我的一句話。我從校園裏低垂的槐枝上摘了一朵槐花，吃了兩口後不禁稱讚道：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真香，既嘗了鮮了，又節省糧食了。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不知誰告訴了新老師，她便一改笑臉，在班上嚴肅認真地點名大批了我一通，對我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用槐花頂糧食，是對社會主義的巨大污蔑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的論調進行了痛斥。那節課真是嚇得我兩腿發抖，覺得自己犯了大罪，就像辱駡了毛主席一樣卑鄙。但我心裏實在搞不明白，我就說了一句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槐花好吃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的讚美話，怎麼就成了美帝國主義反華勢力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企圖使我們第三代、第四代變色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的幫兇呢？但再委屈，也不敢表露在外。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　　我覺得天塌了，新老師會把我看成壞學生了。不過這回我想錯了，新老師很快與我冰釋前嫌，又給我笑臉了，原因是我的作文常常被她當範文宣讀，她又摸著我的頭叫我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好孩子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了，那一刻，我覺得無比幸福。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　　後來有一天，新老師趁沒人時遞給了我一個紙包，讓我回去認真閱讀，並囑咐不要告訴別人。我回到家，小心翼翼地打開紙包，原來是一本豎排的線裝《西遊記》。我嚇了一跳，這滿眼都是不認識的繁體字，我怎麼能讀呢？但老師的話是不能不聽的，哪個孩子敢不聽老師的話呢？於是母親的一本舊版《新華字典》就成了手邊的工具。第一天唯讀了半頁，光顧查字典了。以後的速度逐漸加快，大概用了一個月的時間，我囫圇吞棗地讀完了並向老師交了差，母親的字典也被我翻得散了架。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  <w:lang w:eastAsia="zh-CN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　　多年後，我慢慢長大，逐漸有了自己的思想，慢慢體會到了老老師、新老師在當年的政治形勢下所付出的良苦用心。我真幸運，小學遇到了兩位優秀的班主任，她們後來都獲得了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全國優秀教師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的稱號。老老師郭玉秀先生成了母校的校長兼書記，新老師馬玉英先生成了一所重點中學的校長兼書記。她們精心培育的桃李碩果一茬又一茬，開遍了整個地球村。</w:t>
      </w:r>
    </w:p>
    <w:p>
      <w:pPr>
        <w:pStyle w:val="Normal"/>
        <w:widowControl/>
        <w:spacing w:lineRule="auto" w:line="408" w:before="280" w:after="280"/>
        <w:rPr/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　　我能寫出一些文章，認識大量的繁體字，出版了自己的書籍，成了省作家協會會員等等，這一系列的情況，都與我小學的兩位恩師的辛勤栽培是分不開的。所以每到春節的那一天，我必帶上女兒去拜望她們，輕聲地重複著一句話：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老師過年好，您的孩子來給您拜年了，您孩子的孩子也來了。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”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　　高琦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　　（來源：合肥晚報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  <w:kern w:val="2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1:54:00Z</dcterms:created>
  <dc:creator>su</dc:creator>
  <dc:description/>
  <dc:language>en-US</dc:language>
  <cp:lastModifiedBy>su</cp:lastModifiedBy>
  <dcterms:modified xsi:type="dcterms:W3CDTF">2005-09-30T11:57:00Z</dcterms:modified>
  <cp:revision>1</cp:revision>
  <dc:subject/>
  <dc:title>老老師 新老師</dc:title>
</cp:coreProperties>
</file>