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對你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您的學生也是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他也是有感情有思想的高級動物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當你心情不好的時候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不要對我們發火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對你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習不好不是我的錯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沒有用功讀書，那是你沒有去諄諄教導我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愛玩是我的天性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但每天您佈置的作業，太多、太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.....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對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是學生，我不會去掙錢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的錢，是我父母辛辛苦苦掙的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當您把要錢的雙手伸向我的時候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您是否記得您的父母為您曾經也在辛勤勞作？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對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也是個孩子，也是祖國的花朵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孩子難免不會犯錯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的錯誤也許讓您氣憤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但是請您不要動手打我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多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哭了，我流下了淚光朵朵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在學生的眼中，您是神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您打我，意味著我真的犯了錯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從此，沒有小朋友再願意理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.....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對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孩子的心靈是那麼的脆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你的一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“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壞學生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從此再沒有人和我玩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從此再沒有人瞧的起我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對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你是人類靈魂的工程師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是園丁，呵護著花朵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當指導別人靈魂的靈魂變渾濁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被您教育的那些靈魂，能否不會變濁？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對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是您的學生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也曾深深的愛過您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但您的一次又一次的傷害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卻深深的刺痛了我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對你說：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對你說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對你說的，太多太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.....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知道我這麼說你會發火。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可是您的學生的那些壓迫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能向誰訴說？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老師啊，我想說的，太多，太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.....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說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說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我想說的，</w:t>
      </w:r>
      <w:r>
        <w:rPr>
          <w:rFonts w:eastAsia="標楷體" w:cs="標楷體" w:ascii="標楷體" w:hAnsi="標楷體"/>
          <w:b/>
          <w:color w:val="0000FF"/>
          <w:sz w:val="28"/>
          <w:szCs w:val="28"/>
          <w:lang w:eastAsia="zh-CN"/>
        </w:rPr>
        <w:br/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太多，太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28:00Z</dcterms:created>
  <dc:creator>su</dc:creator>
  <dc:description/>
  <dc:language>en-US</dc:language>
  <cp:lastModifiedBy>su</cp:lastModifiedBy>
  <dcterms:modified xsi:type="dcterms:W3CDTF">2005-09-25T09:32:00Z</dcterms:modified>
  <cp:revision>2</cp:revision>
  <dc:subject/>
  <dc:title>老師啊,我想對你說:</dc:title>
</cp:coreProperties>
</file>