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kern w:val="2"/>
          <w:sz w:val="40"/>
          <w:szCs w:val="40"/>
        </w:rPr>
        <w:t>“</w:t>
      </w:r>
      <w:r>
        <w:rPr>
          <w:rFonts w:ascii="標楷體" w:hAnsi="標楷體" w:cs="新細明體;PMingLiU" w:eastAsia="標楷體"/>
          <w:b/>
          <w:bCs/>
          <w:color w:val="0000FF"/>
          <w:kern w:val="2"/>
          <w:sz w:val="40"/>
          <w:szCs w:val="40"/>
        </w:rPr>
        <w:t>流動花朵</w:t>
      </w:r>
      <w:r>
        <w:rPr>
          <w:rFonts w:ascii="標楷體" w:hAnsi="標楷體" w:cs="新細明體;PMingLiU" w:eastAsia="標楷體"/>
          <w:b/>
          <w:bCs/>
          <w:color w:val="0000FF"/>
          <w:kern w:val="2"/>
          <w:sz w:val="40"/>
          <w:szCs w:val="40"/>
        </w:rPr>
        <w:t>”</w:t>
      </w:r>
      <w:r>
        <w:rPr>
          <w:rFonts w:ascii="標楷體" w:hAnsi="標楷體" w:cs="新細明體;PMingLiU" w:eastAsia="標楷體"/>
          <w:b/>
          <w:bCs/>
          <w:color w:val="0000FF"/>
          <w:kern w:val="2"/>
          <w:sz w:val="40"/>
          <w:szCs w:val="40"/>
        </w:rPr>
        <w:t>渴望學習藝術特長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http://www.sina.com.cn 2005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 xml:space="preserve">08:25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荊楚網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楚天金報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荊楚網消息（楚天金報）記者邵娟實習生周妲報導：對於課外活動的選擇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流動花朵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最渴望的不是體育運動，不是手工製作，而是學習一門藝術特長。開學初，江岸區三眼橋小學做了一項問卷調查，結果超過半數的學生選擇了藝術特長，其中有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的學生想學器樂演奏。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自從武漢市打開公辦學校大門接收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流動花朵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以來，如今，三眼橋小學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90%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的學生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uto" w:line="408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都是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流動花朵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。該校五年級女生丁傑的想法代表了這些農民工子女的普遍願望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家裏經濟條件有限，我們不可能像城市裏的孩子那樣，每週背起畫夾或手風琴去青少年宮學習，但是我渴望將來的一天，自己也能彈奏一首歌曲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0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該校校長王曉芹說，雖然不少城裏的孩子都喊學習特長很累，但是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流動花朵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每每聽到這樣的話語，眼睛裏流露出的是羡慕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於是，該校本學期開設了繪畫、書法、口琴、豎笛等四個藝術興趣小組，免費吸收學生加入。王曉芹告訴記者，這四類藝術學習的器材價格都不高，主要是考慮到這些孩子的家庭經濟條件一般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此外，三眼橋小學還開設了心理健康、口語交際、禮儀、形體等課，提高孩子的自信心和綜合素質，讓他們順利融入到集體中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7:19:00Z</dcterms:created>
  <dc:creator>su</dc:creator>
  <dc:description/>
  <dc:language>en-US</dc:language>
  <cp:lastModifiedBy>su</cp:lastModifiedBy>
  <dcterms:modified xsi:type="dcterms:W3CDTF">2005-09-24T07:21:00Z</dcterms:modified>
  <cp:revision>1</cp:revision>
  <dc:subject/>
  <dc:title>“流動花朵”渴望學習藝術特長http://www</dc:title>
</cp:coreProperties>
</file>