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寶寶對刀具產生好奇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2"/>
          <w:sz w:val="40"/>
          <w:szCs w:val="40"/>
        </w:rPr>
        <w:t>應教孩子認知使用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http://www.sina.com.cn 2005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08:25 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荊楚網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楚天金報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荊楚網消息（楚天金報）見習記者劉輝通訊員王雅麗、楊丹報導：寶寶對剪刀、水果刀等危險物產生好奇怎麼辦？鄱陽街幼稚園小班的一份調查資料顯示：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80%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的家長面對這種情況，會感到緊張，毫不猶豫地將這些器具藏著收著，堅決不讓寶寶碰到。然而，幼兒教師們卻認為，教會寶寶正確使用這些工具，才是正確的應對之道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使用剪刀講究手腦並用，能很好地鍛煉幼兒的手指肌肉和感官協調能力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該園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小班的王老師告訴記者，根據大綱要求，大班幼兒能區別認識剪刀、刀等工具即可，但孩子的好奇心是擋不住的，小班的幼兒已表現出對這些危險物品的好奇。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　　家長與其強制寶寶觸摸，不如滿足孩子的好奇心，教他學會使用這些工具。老師稱，教寶寶使用刀具也有訣竅，家長可以買來用塑膠包皮的剪刀，並教給孩子正確的使用方法，如教孩子剪紙片時，告訴寶寶剪刀口不要對著其他人，捏紙片的手指不要貼著剪刀口。如果寶寶對刀感興趣，家長不妨用切蛋糕的塑膠刀來教孩子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15:00Z</dcterms:created>
  <dc:creator>su</dc:creator>
  <dc:description/>
  <dc:language>en-US</dc:language>
  <cp:lastModifiedBy>su</cp:lastModifiedBy>
  <dcterms:modified xsi:type="dcterms:W3CDTF">2005-09-24T07:17:00Z</dcterms:modified>
  <cp:revision>1</cp:revision>
  <dc:subject/>
  <dc:title>寶寶對刀具產生好奇 應教孩子認知使用http://www</dc:title>
</cp:coreProperties>
</file>