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王淩：讓學生愛上數學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 xml:space="preserve"> “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新生代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”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http://www.sina.com.cn 200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10:34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南京報業網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【金陵晚報報導】實習記者　郝也他在建鄴區教研室開展小學數學教研工作，他負責主持一個小學數學骨幹教師研修班，他還在南湖二小帶一個班的數學課。特級教師王淩一人兼三職，整天忙忙碌碌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學生不吃，我也不吃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然而中午，你也許會看到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王特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帶著兩個學生在校門口的小店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喝餛飩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再啃上兩塊燒餅。飯畢，他把學生帶到辦公室，盯著他們把少做的作業補上，實在做不出來，再幫他們講解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其實我不主張盯學生的，這麼做實在是沒有辦法的辦法。總有一兩個學生沒有養成好習慣，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‘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軟硬不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對表揚批評無動於衷，只好天天盯、天天逼。但我有一個原則，學生不吃飯我決不吃飯，我吃飯要帶著學生一起吃。所以我不怕家長來找，家長來了，我倒要反問他：為什麼沒有監督孩子認真完成作業？導致他中午要被留下來補做？哈哈，家長就沒話講了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我一直認為教育不能只有鮮花和微笑。以鼓勵為主是對的，但同時對學生的錯誤要及時批評，讓他們內心產生一種衝突，讓他意識到自己的行為是令周圍人不滿意的。張揚個性是可以的，但個性要在共性的圈圈裏發展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人格魅力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感染學生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對待不那麼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麻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孩子，王淩老師另有一套高招。比如班上有個學生，作業總是少做或是不做，老師一問起來，她就把頭一低，說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我忘記帶了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明知道她是沒做，但王淩老師不當面揭穿，而是說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明天補交吧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上數學課的時候，他就注意觀察這個學生的閃光點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我發現她上課發言，這就是閃光點啊！這就要立刻表揚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於是在課堂上，這個經常被老師批評的學生得到了王淩老師的熱情讚揚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這位同學真不錯，反應快，說明你很聰明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下課時，王淩老師走到這個學生跟前，特意關照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你這麼聰明，作業一定做得不錯，明天我要看你的作業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第二天，數學作業果然交上來了。王淩老師又問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其他作業交了嗎？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學生答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英語作業沒交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王淩老師早知如此，心平氣和地說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交了數學就是進步，以後英語也要交，明天我要看你每一門的作業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打那以後，這個學生基本上沒有不交作業的情況了。對這一套做法，王淩老師解釋道：她說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作業忘記帶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說明她知道不做作業是不好的，只是不夠自覺，這時老師就要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人格魅力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感染她。你表揚她，給她的感覺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老師對我不僅沒有偏見，還很欣賞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為了不辜負老師的欣賞，她就會儘量做到老師要求她做的事。但需要注意的是，學生可能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看老師做作業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這門功課老師管得嚴了，或者引起她興趣了，她就做這門作業，別的老師管得松了，她就不做。這種習慣很不好，所以我要求她要認真完成每門作業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讓學生愛上數學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在南湖二小，王淩老師的數學課非常受學生歡迎，同事們經常向他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取經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僅記者採訪的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半小時內，就有三位教師前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討教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他總結自己教學的特點是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我教數學，不會將落腳點放在運算方法的介紹上，而是落在知識的來龍去脈上，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‘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為什麼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上下功夫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王淩老師舉例說，比如教學生認識分數，普遍的教法是：畫一個圓，切一半，告訴學生，一半就是二分之一；再畫一個矩形，切一半，告訴學生，這一半也是二分之一；然後畫一個三角，三角的一半也是二分之一。於是得出，二分之一與物體的形狀大小無關，凡是一半，就是二分之一。再延伸到三分之一、萬分之一。這樣教行不行？行。但是沒有讓學生認識到分數存在的意義，即為什麼要有分數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其實不需要其他教具，只要利用書本，就可以闡明分數的意義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書本上畫了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瓶礦泉水，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蘋果，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蛋糕。先假設沒有分數存在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瓶水兩個人分，我們可以說一人分到了兩瓶；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蘋果兩人分，一人分到一個；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塊蛋糕兩人分，每人分到多少呢？學生答：半塊。好，不用分數可以表示。那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塊蛋糕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個人分，每人分多少塊呢？不能用分數，有的學生想到畫一個圓，分三份，在其中一份上塗上陰影。還是可以表示。那十個人分又如何呢？仍有學生吃力地畫圖。那一百個人分呢？這下沒有學生畫圖了，大家笑著說：只能用分數來表示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這樣教，學生在自己摸索的過程中意識到了分數在生活中是必要的，萬事萬物的存在都有它的道理。這比他們學會了一個分數的定義要有意義得多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編輯　涵爍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08:00Z</dcterms:created>
  <dc:creator>su</dc:creator>
  <dc:description/>
  <dc:language>en-US</dc:language>
  <cp:lastModifiedBy>su</cp:lastModifiedBy>
  <dcterms:modified xsi:type="dcterms:W3CDTF">2005-09-24T07:12:00Z</dcterms:modified>
  <cp:revision>1</cp:revision>
  <dc:subject/>
  <dc:title>王淩：讓學生愛上數學 “新生代”</dc:title>
</cp:coreProperties>
</file>