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蘇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您好   我是日師資乙的學生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OO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 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一個問題想請問老師  如果在甄試中被問到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[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了上課之外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對於搭配上其他課程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援行政工作或當導師的意願如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?  ]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有點不太懂題目的意思  那我該如何回答這一纇的問題   可否請老師解答     謝謝老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日師資乙學生   </w:t>
      </w:r>
      <w:r>
        <w:rPr>
          <w:rFonts w:eastAsia="標楷體" w:cs="標楷體" w:ascii="標楷體" w:hAnsi="標楷體"/>
          <w:sz w:val="28"/>
          <w:szCs w:val="28"/>
        </w:rPr>
        <w:t>OOO</w:t>
      </w:r>
      <w:r>
        <w:rPr>
          <w:rFonts w:eastAsia="標楷體" w:cs="標楷體" w:ascii="標楷體" w:hAnsi="標楷體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sz w:val="28"/>
          <w:szCs w:val="28"/>
        </w:rPr>
        <w:t xml:space="preserve">敬上  </w:t>
      </w:r>
      <w:r>
        <w:rPr>
          <w:rFonts w:eastAsia="標楷體" w:cs="標楷體" w:ascii="標楷體" w:hAnsi="標楷體"/>
          <w:sz w:val="28"/>
          <w:szCs w:val="28"/>
        </w:rPr>
        <w:t>94/05/21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rPr/>
      </w:pP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35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ΟΟ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這是大部份同學遺忘且疏忽的禮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07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這是大部份同學遺忘且疏忽的禮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09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這也是承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若選上了就要遵守且執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否則就是不守信用的人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81.7pt;height:252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這也是承諾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若選上了就要遵守且執行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否則就是不守信用的人了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4pt" to="423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2171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2pt" to="413.95pt,16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回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double"/>
        </w:rPr>
        <w:t>首先謝謝  您給我答題的機會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u w:val="double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下是個人淺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敬請指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個人認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校的工作就是我的工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況且我已領了薪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這時間就是學校的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所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別無選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只有全力以付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盡力而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何況擔任導師是教師職責之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且只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任導師能更瞭解小朋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瞭解小朋友便易取得小朋友信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就能幫助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謝謝</w:t>
      </w:r>
    </w:p>
    <w:p>
      <w:pPr>
        <w:pStyle w:val="Normal"/>
        <w:widowControl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如果  您是主考官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聽了感覺如何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僅提供參考     蘇國榮  啟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7:46:00Z</dcterms:created>
  <dc:creator>su</dc:creator>
  <dc:description/>
  <dc:language>en-US</dc:language>
  <cp:lastModifiedBy>su</cp:lastModifiedBy>
  <dcterms:modified xsi:type="dcterms:W3CDTF">2005-05-22T08:06:00Z</dcterms:modified>
  <cp:revision>6</cp:revision>
  <dc:subject/>
  <dc:title>怡瑱 </dc:title>
</cp:coreProperties>
</file>