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當眾讚美之後您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就沒有後續的行動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而只有等待他改變的成果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雖然在師院的日子裡，老師告訴我們很多的理論與經驗，但是，當真正進入了學校，剛步出學校的我們，就是剛起步的新手老師，當面對許多問題時，雖然有解決的方法，卻會在實施一兩次沒有見到效果而開始心急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四有兩個禮拜的集中實習，這已經是我第二次集中實習了。我覺得集中實習很重要，是因為在這兩個禮拜中，我能夠把這四年所學運用在其中，並且澄清自己有困惑之處。身為一個老師，在班級經營中要面對來自各方的問題，但是，老師在班級中最關切的就是孩子，而最令老師頭痛的，也會是小孩，人與人之間的關係是最微妙的，在如何與孩子互動部分，很容易拿捏不准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個班級中總有一些容易讓人灰心挫折的孩子，而曾經是學生的我們，也一定會想起大學時修過的「行為改變技術」或是翻閱起「管教孩子的十六招」這一類型的書本，但是，年輕人總是心急，也希望孩子行為有好的表現，所以，無法學習等待孩子的改變，而且，更由於我們缺乏經驗，所以在這個學習與嘗試的過程中，缺乏自信，所以在這個過程中，如果有互相學習的夥伴或是有經驗老師的教導，真是非常重要。我記得當時實習時，我就碰到了一個令我非常頭疼的孩子，也試過一些方法，看到老師給的這段評語更是感觸良多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當眾讚美之後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就沒有後續的行動而只有等待他改變的成果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如果這樣簡單的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他就不會讓  您頭疼了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因此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眾人之前的讚美之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私底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宜找機會再以輔導的語氣告訴他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做某一件是大家都稱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心中感覺怎樣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喜歡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那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你覺得以後要怎樣做比較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怎麼做由他自己來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你就注意他說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重複說一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希望他能做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這樣一次一次一件一件的累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好事做多了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良行為自然減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不良行為減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你就不會一直說那些不良行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他也就沒聽到那些不良行為的動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慢慢的就遺忘了那些行為而修正為良好受讚揚的行為了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此外，從許多人的經驗談得知：孩子的興趣點下手，也是陪伴孩子一起學習的最好方法之一。面對孩子時候，只有努力嘗試不同的方法，一定能幫助孩子快樂成長與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7:15:00Z</dcterms:created>
  <dc:creator>Joyce</dc:creator>
  <dc:description/>
  <dc:language>en-US</dc:language>
  <cp:lastModifiedBy>su</cp:lastModifiedBy>
  <dcterms:modified xsi:type="dcterms:W3CDTF">2005-05-22T07:30:00Z</dcterms:modified>
  <cp:revision>4</cp:revision>
  <dc:subject/>
  <dc:title>雖然在師院的日子裡，老師告訴我們很多的理論與經驗，但是，當真正進入了學校，剛步出學校的我們，就是剛起步的新手老師，當面對許多問題時，雖然有解決的方法，卻會在實施一兩次沒有見到效果而開始心急</dc:title>
</cp:coreProperties>
</file>