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5006C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從「孫山外</w:t>
      </w:r>
      <w:r>
        <w:rPr>
          <w:rFonts w:ascii="細明體;MingLiU" w:hAnsi="細明體;MingLiU" w:cs="新細明體;PMingLiU" w:eastAsia="細明體;MingLiU"/>
          <w:b/>
          <w:bCs/>
          <w:color w:val="05006C"/>
          <w:kern w:val="2"/>
          <w:sz w:val="36"/>
          <w:szCs w:val="36"/>
        </w:rPr>
        <w:t>」談教育的迷失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5006C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管窺差生的製造過程：教育失誤是根源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http://www.sina.com.cn 200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07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07:10 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新華網</w:t>
      </w:r>
    </w:p>
    <w:p>
      <w:pPr>
        <w:pStyle w:val="Normal"/>
        <w:widowControl/>
        <w:spacing w:lineRule="auto" w:line="408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高考過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各地關於高考狀元的消息紛至遝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或苦盡甘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成龍成鳳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;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或浪子回頭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金榜題名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最後少不得要總結出經驗若干、家長體會若干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總之是喜氣洋洋。幾乎同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記者的電話此起彼伏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來電話的大多是焦急的家長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他們的孩子出了問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消極厭學者有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不會考試者有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成績下滑者有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不一而足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口口聲聲稱自己的孩子為差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...</w:t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狀元們的成功當然需要讚揚和鼓勵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但差生們的生存狀況更需要關懷。差生這個名詞當然是站不住腳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呼籲家長寬容、校方公正、社會理解似乎也是蒼白無力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怎樣幫助那些沮喪的孩子和失望的家長呢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記者聯合鄭州市的四所中學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邀請教育專家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開展一次深入調查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用事實說話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挖一挖差生的生產廠家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搞清楚差生究竟是誰製造出來的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說實話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調查的過程也是感慨的過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大量的事實再次證實了一個說法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孩子的智力、能力和意志力原本相差無幾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是環境的影響讓他們有了優生和差生的分別。也就是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差生是活生生地被製造出來的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下面幾個典型案例可以讓我們管窺差生們的製造過程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在陌生環境中品嘗無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班主任崔老師介紹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王浩這個差生是轉學轉壞的。但深入調查後發現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事實遠不是那麼簡單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（男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高一學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是從外地轉來的學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本來學習成績不錯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當年考初中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成績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0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名新生中排在前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名之內。那所學校離家近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並且班裏還有小學時的同學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任課老師也很喜歡這個內向而自覺的男孩。一個學年下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王浩對自己的成績還算滿意。正當王浩信心百倍地準備上初二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父母卻突然告訴他馬上轉學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新學校是一所實行現代化教育的貴族中學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要求學生全員住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兩周回家一次。王浩不願離開熟悉的同學、老師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對完全陌生的環境充滿恐懼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堅決不同意。可媽媽說轉學手續已經基本辦好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沒有商量的餘地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開學第一天晚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想家的王浩躲在被窩裏哭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但他不知道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自己的噩夢才剛剛開始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半個學期過去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王浩還是無法適應新學校的生活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想家、想原來的同學和老師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根本沒有心思學習。他多次央求媽媽把自己轉回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可媽媽總是說大人決定的事小孩子不要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很快就會好的。王浩只能忍受下去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一學年下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媽媽為了檢驗王浩的成績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讓他參加了原來學校的期末考試。結果讓她大吃一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王浩的總成績排在全年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5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名以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成了無可爭議的差生。第二天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王浩父母痛下決心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把王浩轉回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留一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重新上初二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可想而知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成績落後到留級的份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王浩的心理要承受怎樣的壓力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;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新班級的同學都比自己小一歲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他更是落寞不堪。父母為了幫助兒子迎頭趕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給他請來家教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補習數學、英語、物理。這下子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王浩的壓力更大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似乎每時每刻都有人提醒他的落後。他開始厭煩學習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但又不敢說什麼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因為父母為他的學習操碎了心。初三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王浩的成績更是一塌糊塗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真的成了老師同學心目中的差生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考高中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王浩成績很不理想。萬般無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父母只得另闢蹊徑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把他的戶口辦到本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插班借讀。又是二個新環境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!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王浩只嘟嚷了一句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不再說什麼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反正父母又不會徵求自己的意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再多說又有什麼用呢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反正自己是差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去哪里上學都無所謂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.....</w:t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記者點評</w:t>
      </w:r>
      <w:r>
        <w:rPr>
          <w:rFonts w:cs="新細明體;PMingLiU" w:ascii="新細明體;PMingLiU" w:hAnsi="新細明體;PMingLiU"/>
          <w:b/>
          <w:bCs/>
          <w:kern w:val="0"/>
          <w:sz w:val="21"/>
        </w:rPr>
        <w:t>: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王浩的境遇令人同情。現在初中、高中生的課業壓力很大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他們要求有一個穩定、熟悉的學習環境並不過分。王浩父母處處為兒子著想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用心是好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卻辦了壞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頻繁的轉學分散了王浩的注意力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降低了學習積極性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更糟的是打擊了孩子的自信心。另外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強制性地要求孩子轉學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是對孩子的不尊重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即使孩子服從了父母的意願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壓抑在心中的那份不快和煩惱又如何消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王浩是個性格內向的孩子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如果外向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難免爆發與父母的正面對抗。無論怎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結果都是一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製造了一個無奈的差生和一對憂心忡忡的家長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溺愛有多少</w:t>
      </w:r>
      <w:r>
        <w:rPr>
          <w:rFonts w:cs="新細明體;PMingLiU" w:ascii="新細明體;PMingLiU" w:hAnsi="新細明體;PMingLiU"/>
          <w:b/>
          <w:bCs/>
          <w:kern w:val="0"/>
          <w:sz w:val="21"/>
        </w:rPr>
        <w:t>,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毛病就有多少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受訪人</w:t>
      </w:r>
      <w:r>
        <w:rPr>
          <w:rFonts w:cs="新細明體;PMingLiU" w:ascii="新細明體;PMingLiU" w:hAnsi="新細明體;PMingLiU"/>
          <w:b/>
          <w:bCs/>
          <w:kern w:val="0"/>
          <w:sz w:val="21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孟童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（女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小四學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是某小學四年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(3)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班的學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每次考試都是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分左右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在班裏是絕對的下游。據老師反映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孟童其實很聰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問題出在過於嬌氣上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孟童的媽媽證實了老師的說法。我家孟童其實不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上學前就能認識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0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多個漢字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6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多首唐詩呢。孟媽媽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孟童是大家族裏唯一的女孩兒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爺爺、奶奶、姥姥、姥爺都寵著她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平時在家裏要風得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要雨得雨。時間久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孟童就養成了驕橫的壞脾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稍不如意便大鬧一場。有一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中午放學時孟童對媽媽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班裏有個同學穿了一件漂亮的裙子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她也想要一件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要媽媽馬上去買。媽媽答應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說星期天一定買。孟童不高興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大鬧起來。媽媽沒辦法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只好不吃飯去商場尋找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但還是沒找到。孟童不依不饒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竟耍賴不肯去上學。媽媽勸不住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只好向老師請假。這樣的事不止一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孟童動輒以不上學要脅父母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每每換來父母的妥協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孟媽媽介紹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孟童被全家當寶貝捧著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從來沒幹過一點家務活兒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甚至連系鞋帶、收拾書包之類自己份內的事也要父母代勞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所以動手操作能力極差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動手能力差又成為不動手的理由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由此導致惡性循環。習慣從來不是針對某一件事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它會不知不覺地影響到其他事情。老師漸漸發現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孟童在學習上完全憑興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不感興趣的功課索性連作業也不做。好吃懶做、受不得委屈的孩子不可能人緣好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孟童在班上很孤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學習上有難題也不便請教同學。孟童成績不好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是班上公認的差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經常被同學嘲笑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自信心頗受打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小小年紀就有了破罐子破摔的想法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記者點評</w:t>
      </w:r>
      <w:r>
        <w:rPr>
          <w:rFonts w:cs="新細明體;PMingLiU" w:ascii="新細明體;PMingLiU" w:hAnsi="新細明體;PMingLiU"/>
          <w:b/>
          <w:bCs/>
          <w:kern w:val="0"/>
          <w:sz w:val="21"/>
        </w:rPr>
        <w:t>: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溺愛孩子等於坑害孩子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這道理不需要再說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難道說得還不夠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但令人不解的是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現實中似乎永遠不缺這樣禁不住要坑害自己孩子的家長。如果說差生這個字眼兒有失偏頗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那麼要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評選溺愛孩子的家長為差家長一點也不過分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荒謬的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白榜激勵法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胡老師昕說記者要採訪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差生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一臉不屑地指指教室後牆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這好辦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他們的名字都在那兒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是他們幾個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我們湊過去一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原來是一張白紙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上面用毛筆寫著幾個粗大的名字。胡老師介紹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這是班裏學習成績倒數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名的學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每次大考刷新一次。還說她為差生操碎了心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為了剌激他們的上進心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想來想去發明了這個白榜激勵法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記者抄下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白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上的名字。其中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林纖是唯一的女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記者決定對她進行家訪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路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記者想，如果當著林纖家長的面談論白榜的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會不會讓人家難堪呢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沒想到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一提到白榜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林纖的母親就搶過了話頭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那是胡老師在胡鬧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!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不是我袒護女兒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學生考試成績不理想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師可以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師管也是職責所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但管要有個管法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且不說她那樣做是否符合規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教書育人起碼也要講究科學吧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只期待後進學生知恥而後勇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就不怕小孩子心理脆弱、破罐破摔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林媽媽平靜了一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繼續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我家林纖本來成績是班裏的中上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去年冬天染上肺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正趕上期中考試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名次落到倒數第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名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結果就白榜題名了。當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林纖和我都沒在意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事出有因嘛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下次考試趕上來就是了。哪想到事情沒那麼簡單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胡老師經常在班上數落白榜生。林纖是個愛美的女孩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有一天下午準備放學跟同學去照相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上學時打扮了一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還用了一點我的眉筆和口紅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結果剛進教室就被胡老師逮個正著。胡老師哪肯放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挖苦她道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打扮這麼漂亮想幹嗎呢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要是在學習上也這麼用心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能上白榜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可以想像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林纖聽了這話有多尷尬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能不滋生抵觸情緒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結果還真是那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她現在好像不在乎自己是白榜的常客了。不僅對學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胡老師在家長會上對白榜生的家長也不留面子。有時我想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孩子學習成績不好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是家長責任大呢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還是老師責任大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但為孩子在班裏的處境著想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我也只能忍氣吞聲。我擔心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林纖這孩子要被那個荒謬的白榜給毀了。我和她爸爸正在商量給孩子轉學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記者不打算在這種時候詢問林纖的感受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但送記者離開的時候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她的一句話令人大吃一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其實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胡老師也是好意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記者點評</w:t>
      </w:r>
      <w:r>
        <w:rPr>
          <w:rFonts w:cs="新細明體;PMingLiU" w:ascii="新細明體;PMingLiU" w:hAnsi="新細明體;PMingLiU"/>
          <w:b/>
          <w:bCs/>
          <w:kern w:val="0"/>
          <w:sz w:val="21"/>
        </w:rPr>
        <w:t>: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胡老師的好意是不科學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這種精神折磨甚至可稱為一種校園暴力。孩子為老師辯護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當令老師汗顏。一段時間以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經常聽到這種傳言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一些學校為了追求高升學率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想辦法逼迫成績不好的學生轉學或休學。也就是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讓沒有升學希望的差生在考試前夕退出競爭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以維護學校的虛假聲譽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而虛假聲譽必將在來年的生源和借讀費方面贏得一個好收成。有誰去關心那些落魄的被淘汰者的前途呢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但願胡老師沒有這種用心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但願她的白榜早一天撕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但願林纖這樣的白榜生心理抗挫能力強些、再強些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否則這場噩夢可能要糾纏她很久很久。　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心理健康比什麼都重要</w:t>
      </w:r>
      <w:r>
        <w:rPr>
          <w:rFonts w:cs="新細明體;PMingLiU" w:ascii="新細明體;PMingLiU" w:hAnsi="新細明體;PMingLiU"/>
          <w:b/>
          <w:bCs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　　受訪人</w:t>
      </w:r>
      <w:r>
        <w:rPr>
          <w:rFonts w:cs="新細明體;PMingLiU" w:ascii="新細明體;PMingLiU" w:hAnsi="新細明體;PMingLiU"/>
          <w:b/>
          <w:bCs/>
          <w:kern w:val="0"/>
          <w:sz w:val="21"/>
        </w:rPr>
        <w:t>: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林雨辰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(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男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初二學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是一名曾經的差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近期考試成績已攀升到班裏的中游水平。他告訴記者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以前落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是學習方法不對路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學習方法不好也能製造差生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林雨辰的班主任劉老師不同意。他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班裏又不是只有兩名學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非好即差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學習方法固然重要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但只要按老師的指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怎麼也能排個中等吧。林雨辰以前成績落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是心態出了問題。這孩子家境不大好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自尊心又特別強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剛升入初中那段時間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對新開的幾門課不開竅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成績排到倒數幾名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於是便自卑起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認為自己智力差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再努力也沒用。家長激勵、老師鼓勵統統不見成效。後來在班裏不怎麼說話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有自閉傾向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曾對同學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活著就是爭來爭去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真沒意思。為了打消他的顧慮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他媽媽帶他去測智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結果竟是中上水平。這下他放鬆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一學期工夫就趕上來了。看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心理健康比什麼都重要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記者點評</w:t>
      </w:r>
      <w:r>
        <w:rPr>
          <w:rFonts w:cs="新細明體;PMingLiU" w:ascii="新細明體;PMingLiU" w:hAnsi="新細明體;PMingLiU"/>
          <w:b/>
          <w:bCs/>
          <w:kern w:val="0"/>
          <w:sz w:val="21"/>
        </w:rPr>
        <w:t>: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中學升學競爭的激烈程度絲毫不亞於他們將來必將投身的社會競爭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換句話說就是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他們是以尚未發育成熟的心理應對提前到來的殘酷環境。因此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中學生心理健康問題不容忽視。學習障礙、逆反心理、抑鬱症、兒童自閉症、社交障礙、青春期狂躁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…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.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諸如此類的心理問題威脅著題山試海中拼搏的少男少女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一旦哪方面出了麻煩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都會造成學習成績的下滑。對此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家長和老師不可掉以輕心。尤其是家長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應該關注孩子的心理狀況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不要給他們施加無謂的壓力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應該及時排解他們的煩惱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維護好他們的自信心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“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歪才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”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未必是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“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差生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”</w:t>
      </w:r>
    </w:p>
    <w:p>
      <w:pPr>
        <w:pStyle w:val="Normal"/>
        <w:rPr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受訪人</w:t>
      </w:r>
      <w:r>
        <w:rPr>
          <w:rFonts w:cs="新細明體;PMingLiU" w:ascii="新細明體;PMingLiU" w:hAnsi="新細明體;PMingLiU"/>
          <w:b/>
          <w:bCs/>
          <w:kern w:val="0"/>
          <w:sz w:val="21"/>
        </w:rPr>
        <w:t>: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陳小奇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男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高一學生）是個頗有爭議的差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因為他還有另外一個綽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小才子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從上初二開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陳小奇就拒絕再學數理化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而是專攻寫作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目前已經發表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多萬字的小說、散文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更是歷次作文競賽的優勝者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為學校拿回了很多塊獎牌。這種歪才使他能夠被特招到這所重點中學來讀書。但是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每次大考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陳小奇的總成績都穩居班裏最後一名。家長和老師都為他擔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這樣的學習成績怎麼能上大學呢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不上大學將來能有什麼前途呢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對此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陳小奇本人不以為然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我算差生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如果我算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那也是應試教育體制製造了差生。上大學誰不想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!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可競爭太激烈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總會有不如意者。我知道我偏科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這是我的短處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我要做的就是把短處變成長處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李連傑不是說我強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因為我專。哈哈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……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記者點評</w:t>
      </w:r>
      <w:r>
        <w:rPr>
          <w:rFonts w:cs="新細明體;PMingLiU" w:ascii="新細明體;PMingLiU" w:hAnsi="新細明體;PMingLiU"/>
          <w:b/>
          <w:bCs/>
          <w:kern w:val="0"/>
          <w:sz w:val="21"/>
        </w:rPr>
        <w:t>: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是應試教育體制製造了差生。一一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-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痛哉斯言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!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要挽救差生</w:t>
      </w:r>
      <w:r>
        <w:rPr>
          <w:rFonts w:cs="新細明體;PMingLiU" w:ascii="新細明體;PMingLiU" w:hAnsi="新細明體;PMingLiU"/>
          <w:b/>
          <w:bCs/>
          <w:kern w:val="0"/>
          <w:sz w:val="21"/>
        </w:rPr>
        <w:t>,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必先矯正教育方法</w:t>
      </w:r>
    </w:p>
    <w:p>
      <w:pPr>
        <w:pStyle w:val="Normal"/>
        <w:widowControl/>
        <w:spacing w:lineRule="auto" w:line="408"/>
        <w:rPr/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　　除了上述案例以外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還有很多令人感慨的故事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父母離婚大戰殃及孩子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;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網路色情毒害孩子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;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父母忙於事業撂荒孩子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;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棍棒教育傷害孩子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;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早戀危機處理不當逼走孩子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;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父母下崗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失敗情緒感染孩子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…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　　總之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採訪中記者深切地感到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影響青少年成長的因素實在太多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無法一一列舉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而孩子是脆弱的群體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很容易受到誤導和傷害。太多的事例證明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孩子們的先天智力本來相差無幾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之所以出現那麼多差生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大多是教育方式不當所致。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　　具有諷刺意味的是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大科學家愛迪生當年也是一名差生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被學校勸退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在母親培養下成才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;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我國著名數學家蘇步青也曾是一名愚頑不化的差生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成績在班裏排倒數第一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後來遇到了對他不抱成見的恩師陳玉峰才浪子回頭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爆發出對學習的熱情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終於成為一代宗師。因此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我們似乎可以套用魯迅先生的那句名言來結束本文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: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世上本沒有差生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教育失誤太多了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CN"/>
        </w:rPr>
        <w:t>,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慢慢才有了越來越多的差生。</w:t>
      </w:r>
      <w:r>
        <w:rPr/>
        <w:t xml:space="preserve"> </w:t>
      </w:r>
    </w:p>
    <w:tbl>
      <w:tblPr>
        <w:tblW w:w="3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</w:tblGrid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2200275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18:00Z</dcterms:created>
  <dc:creator>su</dc:creator>
  <dc:description/>
  <dc:language>en-US</dc:language>
  <cp:lastModifiedBy>su</cp:lastModifiedBy>
  <dcterms:modified xsi:type="dcterms:W3CDTF">2005-07-28T06:18:00Z</dcterms:modified>
  <cp:revision>2</cp:revision>
  <dc:subject/>
  <dc:title>從「孫山外」談教育的迷失</dc:title>
</cp:coreProperties>
</file>