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上海規定嚴懲教師違規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師德不過關將終止聘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ttp://www.sina.com.cn 20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1:30 </w:t>
      </w:r>
      <w:r>
        <w:rPr>
          <w:rFonts w:ascii="標楷體" w:hAnsi="標楷體" w:cs="新細明體;PMingLiU" w:eastAsia="標楷體"/>
          <w:b/>
          <w:color w:val="A20010"/>
          <w:kern w:val="0"/>
          <w:sz w:val="28"/>
          <w:szCs w:val="28"/>
        </w:rPr>
        <w:t>上海青年報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本報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記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蔡玲玲）教師只要師德不過關就將終止聘任，沒有商量餘地，上海將嚴格實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師德一票否決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昨天，市教委對本市師德建設中的違規情況提出嚴懲措施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對學生實行辱駡、體罰和變相體罰或者其他有辱人格尊嚴的行為；張榜公佈學生的考試成績名次；抄襲、剽竊和侵佔他人勞動成果都被視為師德建設中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雷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明確規定教師不得違反其中任何一條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記者瞭解到，教師隊伍中仍然存在個別師德不過關的現象。面對有損教師形象的言行時，家長和學生往往處於弱勢。而從此次出臺的有關文件中記者發現，為了體現師德考核的有效性與合理性，學校、教師、家長、學生都將成為考核的監督者，並特別強調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注重學生對教師的評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1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9.0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據悉，通過聽課互評、學生評議、家長反映等途徑，綜合考評教師師德是否過關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師德不合格就終止聘任，這將有效制約個別教師的背德言行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科教黨委有關負責人表示。而對有損教師形象的言行，要及時勸誡、警示和給予處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5:00Z</dcterms:created>
  <dc:creator>su</dc:creator>
  <dc:description/>
  <dc:language>en-US</dc:language>
  <cp:lastModifiedBy>su</cp:lastModifiedBy>
  <dcterms:modified xsi:type="dcterms:W3CDTF">2005-07-21T14:59:00Z</dcterms:modified>
  <cp:revision>1</cp:revision>
  <dc:subject/>
  <dc:title>上海規定嚴懲教師違規 師德不過關將終止聘任http://www</dc:title>
</cp:coreProperties>
</file>